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博士招聘岗位、人数、条件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127"/>
        <w:gridCol w:w="5109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招 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岗 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招 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人 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岗位要求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职教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道路与铁道工程教师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道路与铁道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82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博士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后出生）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职教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桥梁与隧道工程教师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桥梁与隧道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814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博士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后出生）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职教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材料科学与工程教师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材料科学与工程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8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博士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后出生）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职教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结构工程教师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结构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814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博士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后出生）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职教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工程管理教师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工程管理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5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博士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后出生）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职教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车辆工程教师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车辆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802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博士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后出生）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职教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载运工具运用工程教师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载运工具运用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823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博士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后出生）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职教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管理科学与工程教师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管理科学与工程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（管理学学位）或工商管理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博士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后出生）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职教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交通信息工程及控制教师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交通信息工程及控制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823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博士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后出生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三）硕士招聘岗位、人数、条件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337"/>
        <w:gridCol w:w="13379"/>
      </w:tblGrid>
      <w:tr>
        <w:trPr/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招 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岗 位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招 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人 数</w:t>
            </w:r>
          </w:p>
        </w:tc>
        <w:tc>
          <w:tcPr>
            <w:tcW w:w="1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岗位要求</w:t>
            </w:r>
          </w:p>
        </w:tc>
      </w:tr>
      <w:tr>
        <w:trPr/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路桥实训岗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地理学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7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全日制统招硕士研究生及以上学历、学位，本科为地理信息科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705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具有一年及以上教学工作经历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后出生）</w:t>
            </w:r>
          </w:p>
        </w:tc>
      </w:tr>
      <w:tr>
        <w:trPr/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汽车教师岗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1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车辆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802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、载运工具运用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823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全日制统招硕士研究生及以上学历、学位；本科为车辆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802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、 汽车服务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802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、交通运输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818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后出生）</w:t>
            </w:r>
          </w:p>
        </w:tc>
      </w:tr>
      <w:tr>
        <w:trPr/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岗位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人数</w:t>
            </w:r>
          </w:p>
        </w:tc>
        <w:tc>
          <w:tcPr>
            <w:tcW w:w="1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60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岗位要求</w:t>
            </w:r>
          </w:p>
        </w:tc>
      </w:tr>
      <w:tr>
        <w:trPr/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建筑教师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桥梁与隧道工程或结构工程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桥梁与隧道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814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或结构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814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全日制统招硕士研究生及以上学历、学位，本科为土木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81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后出生）</w:t>
            </w:r>
          </w:p>
        </w:tc>
      </w:tr>
      <w:tr>
        <w:trPr/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建筑教师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道路与铁道工程教师）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道路与铁道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82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铁道工程方向，全日制统招硕士研究生及以上学历、学位；本科为土木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81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后出生）</w:t>
            </w:r>
          </w:p>
        </w:tc>
      </w:tr>
      <w:tr>
        <w:trPr/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建筑教师岗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土木工程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8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全日制统招硕士研究生及以上学历、学位；本科专业为工业设计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802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后出生）</w:t>
            </w:r>
          </w:p>
        </w:tc>
      </w:tr>
      <w:tr>
        <w:trPr/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管理实训岗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会计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全日制统招硕士研究生及以上学历、学位；本科为工商管理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具有一年及以上工作经历，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后出生）</w:t>
            </w:r>
          </w:p>
        </w:tc>
      </w:tr>
      <w:tr>
        <w:trPr/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管理教师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交通运输工程教师）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交通运输工程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8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全日制统招硕士研究生及以上学历、学位；本科为交通运输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818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、交通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818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后出生） 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岗位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人数</w:t>
            </w:r>
          </w:p>
        </w:tc>
        <w:tc>
          <w:tcPr>
            <w:tcW w:w="1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60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岗位要求</w:t>
            </w:r>
          </w:p>
        </w:tc>
      </w:tr>
      <w:tr>
        <w:trPr/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管理教师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企业管理教师）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企业管理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02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全日制统招硕士研究生及以上学历、学位；本科为市场营销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02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具有两年及以上工作经历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后出生）  </w:t>
            </w:r>
          </w:p>
        </w:tc>
      </w:tr>
      <w:tr>
        <w:trPr/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管理教师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工商管理教师）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工商管理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全日制统招硕士研究生及以上学历、学位；本科为工商管理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后出生）  </w:t>
            </w:r>
          </w:p>
        </w:tc>
      </w:tr>
      <w:tr>
        <w:trPr/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机电教师岗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机械工程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8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全日制统招硕士研究生及以上学历、学位；本科为机械设计制造及其自动化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802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具有一年及以上工作经历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后出生）</w:t>
            </w:r>
          </w:p>
        </w:tc>
      </w:tr>
      <w:tr>
        <w:trPr/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信息教师岗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交通信息工程及控制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823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全日制统招硕士研究生及以上学历、学位；本科为交通设备与控制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81806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或电力工程及其自动化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806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后出生）</w:t>
            </w:r>
          </w:p>
        </w:tc>
      </w:tr>
      <w:tr>
        <w:trPr/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岗位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人数</w:t>
            </w:r>
          </w:p>
        </w:tc>
        <w:tc>
          <w:tcPr>
            <w:tcW w:w="1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60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岗位要求</w:t>
            </w:r>
          </w:p>
        </w:tc>
      </w:tr>
      <w:tr>
        <w:trPr/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学教师岗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基础数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70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、计算数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701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、概率论与数理统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701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、应用数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701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全日制统招硕士研究生及以上学历、学位；本科为数学与应用数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70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、信息与计算科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701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具有一年及以上教学工作经历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后出生）   </w:t>
            </w:r>
          </w:p>
        </w:tc>
      </w:tr>
      <w:tr>
        <w:trPr/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外语教师岗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外国语言文学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5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全日制统招硕士研究生及以上学历、学位；本科为外国语言文学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5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具有一年及以上教学工作经历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后出生）   </w:t>
            </w:r>
          </w:p>
        </w:tc>
      </w:tr>
      <w:tr>
        <w:trPr/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汉语教师岗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国语言文学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5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、汉语国际教育类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45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全日制统招硕士研究生及以上学历、学位；本科为中国语言文学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5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具有一年及以上教学工作经历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后出生）    </w:t>
            </w:r>
          </w:p>
        </w:tc>
      </w:tr>
      <w:tr>
        <w:trPr/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体育教师岗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体育学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4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、体育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45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全日制统招硕士研究生及以上学历、学位，本科为体育教育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4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、运动训练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40202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具有一年及以上教学工作经历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后出生）</w:t>
            </w:r>
          </w:p>
        </w:tc>
      </w:tr>
      <w:tr>
        <w:trPr/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法学教师岗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法学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全日制统招硕士研究生及以上学历、学位；本科为法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3010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具有一年及以上教学工作经历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后出生），中共党员（含中共预备党员）</w:t>
            </w:r>
          </w:p>
        </w:tc>
      </w:tr>
      <w:tr>
        <w:trPr/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岗位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人数</w:t>
            </w:r>
          </w:p>
        </w:tc>
        <w:tc>
          <w:tcPr>
            <w:tcW w:w="1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60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岗位要求</w:t>
            </w:r>
          </w:p>
        </w:tc>
      </w:tr>
      <w:tr>
        <w:trPr/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思政教师岗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马克思主义理论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3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、政治学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3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全日制统招硕士研究生及以上学历、学位；本科为马克思主义理论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3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、政治学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3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后出生），中共党员（含中共预备党员）</w:t>
            </w:r>
          </w:p>
        </w:tc>
      </w:tr>
      <w:tr>
        <w:trPr/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财务会计岗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会计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全日制统招硕士研究生及以上学历、学位；本科为会计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0203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后出生）</w:t>
            </w:r>
          </w:p>
        </w:tc>
      </w:tr>
      <w:tr>
        <w:trPr/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行政管理岗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业不限，全日制统招硕士研究生及以上学历、学位，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后出生）</w:t>
            </w:r>
          </w:p>
        </w:tc>
      </w:tr>
      <w:tr>
        <w:trPr/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心理咨询员岗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心理学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4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全日制统招硕士研究生及以上学历、学位，本科为心理学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7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后出生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156"/>
        <w:gridCol w:w="6008"/>
      </w:tblGrid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辅导员岗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业不限，全日制统招硕士研究生及以上学历、学位，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后出生），中共党员（含中共预备党员）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基建技术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管理科学与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工学学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全日制统招硕士研究生及以上学历、学位，本科为土木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81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后出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岗位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人数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岗位要求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信息管理员岗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通信与信息系统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81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、计算机软件与理论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812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、计算机应用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812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全日制本科学历、学位，本科为信息与计算科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701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、计算机科学与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809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后出生），计算机二级及以上水平</w:t>
            </w:r>
          </w:p>
        </w:tc>
      </w:tr>
      <w:tr>
        <w:trPr/>
        <w:tc>
          <w:tcPr>
            <w:tcW w:w="8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备注：应聘人员应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前取得毕业证书。本次招聘人员均实行行政坐班制。</w:t>
            </w:r>
          </w:p>
        </w:tc>
      </w:tr>
    </w:tbl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5T10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