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  <w:lang w:eastAsia="zh-CN"/>
        </w:rPr>
        <w:t>考试录用公务员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ｙｉ。</cp:lastModifiedBy>
  <dcterms:modified xsi:type="dcterms:W3CDTF">2018-08-11T06:52:41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