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111"/>
        <w:gridCol w:w="2666"/>
        <w:gridCol w:w="1666"/>
        <w:gridCol w:w="4111"/>
        <w:gridCol w:w="1333"/>
      </w:tblGrid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人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条件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院办公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秘书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文或新闻专业，具有全日制硕士研究生及以上学历、学位，第一学历为全日制统招本科，年龄在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8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之后出生），具有较强的政策理论水平，公文写作能力，有较强的沟通和语言表达能力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汽车检测与维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教师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车辆工程专业、交通运输工程类专业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82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，载运工具运用工程（专业方向载运工具（交通）故障诊断与检测技术）、车辆工程专业（专业方向汽车电子控制或汽车故障诊断与维修）全日制统招硕士研究生及以上学历学位，第一学历为全日制本科，年龄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）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网络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教师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科学与技术类专业，全日制统招硕士研究生及以上学历学位，第一学历为全日制本科，年龄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）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软件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教师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科学与技术类专业，全日制统招硕士研究生及以上学历学位，第一学历为全日制本科，年龄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）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5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物联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教师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控制科学与工程类专业、信息与通信工程类专业、计算机科学与技术类专业，全日制统招硕士研究生及以上学历学位，第一学历为全日制本科，年龄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）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数据应用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教师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科学与技术类专业，全日制统招硕士研究生及以上学历学位，第一学历为全日制本科，年龄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）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7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信息安全与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教师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科学与技术类专业，全日制统招硕士研究生及以上学历学位，第一学历为全日制本科，年龄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）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8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子商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教师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国际贸易学专业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20206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电子商务专业，全日制统招硕士研究生及以上学历学位，第一学历为全日制本科，年龄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）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9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物流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教师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交通运输工程类专业、物流管理专业、物流工程专业，全日制统招硕士研究生学历学位，第一学历为全日制本科且专业为物流管理或物流工程专业，年龄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）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金融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教师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金融学专业、工商管理（金融管理方向）专业，全日制统招硕士研究生及以上学历学位，第一学历为全日制本科且专业为金融类专业，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）或具有副教授及以上职称，全日制统招硕士研究生及以上学历学位，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78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）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1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酒店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教师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旅游管理专业，全日制统招硕士研究生及以上学历学位，第一学历为全日制本科，年龄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）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2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幼儿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教师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前教育学专业、教育学专业，全日制统招硕士研究生及以上学历学位，第一学历为全日制本科，年龄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）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3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西餐工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教师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食品科学与工程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832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制糖工程及相关专业，全日制统招硕士研究生及以上学历学位，第一学历为全日制本科，年龄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）或有西餐工艺相关实际工作经验者，最高学历可放宽至全日制本科或在行业内有较高知名度、获得西餐工艺相关国际或国家类大奖等，最高学历可放宽至全日制专科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4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心理学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兼心理咨询员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心理学类专业，全日制统招硕士研究生及以上学历学位，第一学历为全日制本科，具有国家二级心理咨询师，年龄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5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98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后出生）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6T01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