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附件</w:t>
      </w:r>
      <w:r>
        <w:rPr>
          <w:rFonts w:eastAsia="方正小标宋简体" w:ascii="方正小标宋简体" w:hAnsi="方正小标宋简体"/>
          <w:sz w:val="18"/>
          <w:szCs w:val="18"/>
        </w:rPr>
        <w:t>1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sz w:val="18"/>
          <w:szCs w:val="18"/>
        </w:rPr>
        <w:t xml:space="preserve"> </w:t>
      </w:r>
      <w:r>
        <w:rPr>
          <w:rFonts w:eastAsia="方正小标宋简体" w:cs="仿宋_GB2312" w:ascii="方正小标宋简体" w:hAnsi="方正小标宋简体"/>
          <w:b/>
          <w:sz w:val="18"/>
          <w:szCs w:val="18"/>
        </w:rPr>
        <w:t>2018</w:t>
      </w:r>
      <w:r>
        <w:rPr>
          <w:rFonts w:ascii="方正小标宋简体" w:hAnsi="方正小标宋简体" w:cs="仿宋_GB2312" w:eastAsia="方正小标宋简体"/>
          <w:b/>
          <w:sz w:val="18"/>
          <w:szCs w:val="18"/>
        </w:rPr>
        <w:t>年黄埔区基层医疗卫生服务机构公开招聘岗位一览表</w:t>
      </w:r>
    </w:p>
    <w:tbl>
      <w:tblPr>
        <w:tblW w:w="156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1134"/>
        <w:gridCol w:w="709"/>
        <w:gridCol w:w="850"/>
        <w:gridCol w:w="1134"/>
        <w:gridCol w:w="749"/>
        <w:gridCol w:w="669"/>
        <w:gridCol w:w="1315"/>
        <w:gridCol w:w="1803"/>
        <w:gridCol w:w="709"/>
        <w:gridCol w:w="709"/>
        <w:gridCol w:w="94"/>
        <w:gridCol w:w="605"/>
        <w:gridCol w:w="1852"/>
        <w:gridCol w:w="1867"/>
      </w:tblGrid>
      <w:tr>
        <w:trPr>
          <w:trHeight w:val="440" w:hRule="atLeast"/>
        </w:trPr>
        <w:tc>
          <w:tcPr>
            <w:tcW w:w="1131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序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br/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招聘单位全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招聘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招聘岗位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招聘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岗位简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招聘人员类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招聘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要求（专业名称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专业代码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 xml:space="preserve">学历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学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其他资格条件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研究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东区街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放射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从事放射诊疗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放射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6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医学影像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影像医学与核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207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影像医学与核医学硕士（专业硕士）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22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  <w:t>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取得执业医师资格证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东区街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妇幼保健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为辖区服务居民提供妇幼保健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妇幼保健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70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预防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7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儿少卫生与妇幼保健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404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普通全日制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学士及以上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取得执业医师资格证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6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广州市黄埔区永和街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0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妇产科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负责妇科门诊诊疗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妇产科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21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中医妇科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509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取得妇产科学专业主治医师或以上职称、执业医师资格证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近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连续在区县属（或一级）及以上医院从事妇产科工作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夏港街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管理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9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办公室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负责综合部文件处理、人事管理、工资业务、政府采购等综合性工作，服从中心工作安排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普通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学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具有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及以上卫生行政部门或医疗卫生机构财务、人事或办公室行政管理工作经历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广州市黄埔区夏港街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口腔科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负责本中心口腔工作，服从中心的工作安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口腔医学（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B100601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口腔医学硕士（专业硕士）（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A100303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）、口腔临床医学（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A100302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普通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、取得口腔医学类别医师或以上职称；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、取得执业医师资格证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广州市黄埔区黄埔街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妇幼保健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负责社区妇幼保健等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社会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临床医学（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B100301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）、妇幼保健医学（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B100703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）、预防医学（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B100701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）、中西医临床医学（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B100901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 xml:space="preserve">）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儿少卫生与妇幼保健学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(A1004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普通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、取得执业医师资格证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九龙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全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负责日常诊疗工作及医院安排的其他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内科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100201)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儿科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 xml:space="preserve">(A100202)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老年医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100203)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  外科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100210)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 妇产科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 xml:space="preserve">(A100211)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急诊医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1002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普通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学士及以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取得执业医师资格证并取得全科医师岗位培训合格证（经过全科医师培训基地规范化培训三年者优先）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近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连续在区县属（或一级）及以上医院从事临床工作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周岁以下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28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九龙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电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负责医院信息化及行政管理相关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计算机科学与技术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0809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计算机系统结构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081201)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计算机软件与理论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081202)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计算机应用技术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081203)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"/>
              </w:rPr>
              <w:t>、计算机技术硕士（专业硕士）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bidi="ar"/>
              </w:rPr>
              <w:t>(A0812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取得计算机相关专业初级及以上职称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近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连续从事卫生信息化相关工作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周岁以下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九龙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检验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负责检验室日常工作及医院安排的其他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学检验技术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4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临床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检验诊断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208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取得医学检验职称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近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连续在区县属（或一级）及以上医院从事临床检验专业工作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周岁以下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九龙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超声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负责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超室日常工作及医院安排的其他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学影像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临床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影像医学与核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207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取得执业医师资格证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近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连续在区县属（或一级）及以上医院从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超工作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;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能从事心电图操作诊断或放射工作者优先。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周岁以下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广州市黄埔区九龙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业技术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放射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主要负责放射科日常工作及医院安排的其他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社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学影像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放射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6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临床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10030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影像医学与核医学（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A100207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取得执业医师资格证。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近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连续在区县属（或一级）及以上医院从事放射工作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;3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能从事心电图操作诊断或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B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超工作者优先；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周岁以下。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99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家钰</cp:lastModifiedBy>
  <cp:lastPrinted>2018-07-03T09:47:00Z</cp:lastPrinted>
  <dcterms:modified xsi:type="dcterms:W3CDTF">2018-08-20T04:0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