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/>
        <w:t>第三次招聘职位及指标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9"/>
        <w:gridCol w:w="933"/>
        <w:gridCol w:w="867"/>
        <w:gridCol w:w="1015"/>
        <w:gridCol w:w="1245"/>
        <w:gridCol w:w="1665"/>
        <w:gridCol w:w="6390"/>
      </w:tblGrid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或户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要求及其他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姚市第二人民医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专及以上学历，具有执业医师资格，执业类别为儿科、妇产科、外科、全科、急诊、重症医学等。（一经录用，享受在编人员同等待遇）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姚市第二人民医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有执业护士资格。</w:t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姚市第二人民医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专及以上学历 ，非应届生须有执业护士资格。</w:t>
            </w:r>
          </w:p>
        </w:tc>
      </w:tr>
      <w:tr>
        <w:trPr>
          <w:trHeight w:val="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姚市第二人民医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有执业护士资格。</w:t>
            </w:r>
          </w:p>
        </w:tc>
      </w:tr>
      <w:tr>
        <w:trPr>
          <w:trHeight w:val="1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影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诊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姚市第二人民医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专及以上学历，具有执业医师资格及磁共振上岗证，（一经录用，享受在编人员同等待遇）。</w:t>
            </w:r>
          </w:p>
        </w:tc>
      </w:tr>
      <w:tr>
        <w:trPr>
          <w:trHeight w:val="1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技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姚市第二人民医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专。</w:t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姚市第二人民医院 医共体四明山分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有药学初级资格证</w:t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秘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姚市第二人民医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打字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或高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姚市第二人民医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3:00Z</dcterms:created>
  <dc:creator>微软用户</dc:creator>
  <dc:description/>
  <cp:keywords/>
  <dc:language>en-US</dc:language>
  <cp:lastModifiedBy>XTZJ</cp:lastModifiedBy>
  <dcterms:modified xsi:type="dcterms:W3CDTF">2018-08-20T06:09:00Z</dcterms:modified>
  <cp:revision>4</cp:revision>
  <dc:subject/>
  <dc:title/>
</cp:coreProperties>
</file>