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</w:rPr>
        <w:t>计划生育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2"/>
          <w:szCs w:val="42"/>
        </w:rPr>
      </w:pPr>
      <w:r>
        <w:rPr>
          <w:rFonts w:eastAsia="华文中宋;宋体" w:cs="华文中宋;宋体" w:ascii="华文中宋;宋体" w:hAnsi="华文中宋;宋体"/>
          <w:b/>
          <w:bCs/>
          <w:sz w:val="42"/>
          <w:szCs w:val="4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5"/>
        <w:gridCol w:w="996"/>
        <w:gridCol w:w="1519"/>
        <w:gridCol w:w="1255"/>
        <w:gridCol w:w="1548"/>
        <w:gridCol w:w="1189"/>
      </w:tblGrid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情况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及职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初婚（再婚）时间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偶情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及职务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初婚（再婚）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农转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育情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单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育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批时间及机关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为计划外生育二孩</w:t>
            </w:r>
          </w:p>
        </w:tc>
        <w:tc>
          <w:tcPr>
            <w:tcW w:w="3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划外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生育处理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情  况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 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处理机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处理结果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按照当时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政策规定处理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党纪处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纪处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2994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单位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意    见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5192" w:hanging="472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主要负责人签字： 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ind w:left="5113" w:firstLine="23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4034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偶单位意    见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left="5300" w:hanging="482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主要负责人签字 ：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 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928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街道办事处（乡镇）计生部门审核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70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计生办主任签字：            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4067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卫生和计划生育部门审核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7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主要负责人签字：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  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47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0:00Z</dcterms:created>
  <dc:creator>USER</dc:creator>
  <dc:description/>
  <dc:language>en-US</dc:language>
  <cp:lastModifiedBy>_▂.♀〆白緍纱◇丶angel</cp:lastModifiedBy>
  <cp:lastPrinted>2018-07-13T09:18:00Z</cp:lastPrinted>
  <dcterms:modified xsi:type="dcterms:W3CDTF">2018-07-13T01:18:14Z</dcterms:modified>
  <cp:revision>2</cp:revision>
  <dc:subject/>
  <dc:title>中共平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