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1244"/>
        <w:gridCol w:w="644"/>
        <w:gridCol w:w="1199"/>
        <w:gridCol w:w="2761"/>
        <w:gridCol w:w="2190"/>
        <w:gridCol w:w="1005"/>
        <w:gridCol w:w="1080"/>
        <w:gridCol w:w="2715"/>
      </w:tblGrid>
      <w:tr>
        <w:trPr>
          <w:trHeight w:val="480" w:hRule="atLeast"/>
        </w:trPr>
        <w:tc>
          <w:tcPr>
            <w:tcW w:w="139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连云港市东方医院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批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同制人员岗位表</w:t>
            </w:r>
          </w:p>
        </w:tc>
      </w:tr>
      <w:tr>
        <w:trPr>
          <w:trHeight w:val="39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东方医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眼视光学、眼科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执业医师资格证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：体检中心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连云区中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连云港市东方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：程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8-80683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8307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gdfyyrsc@163.com</w:t>
            </w:r>
          </w:p>
        </w:tc>
      </w:tr>
      <w:tr>
        <w:trPr>
          <w:trHeight w:val="9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东方医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听力学、耳鼻咽喉科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执业医师资格证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：体检中心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东方医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、医学影像学、影像医学与核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执业医师资格证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：体检中心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东方医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、医学影像学、影像医学与核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执业医师资格证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：体检中心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东方医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、护理学、涉外护理、高级护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具备执业护士资格证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5T02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