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426"/>
        <w:gridCol w:w="567"/>
        <w:gridCol w:w="4986"/>
        <w:gridCol w:w="1456"/>
      </w:tblGrid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工作地点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岗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λ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岗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λ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职责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岗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λ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市不动产登记中心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大理旅游度假区不动产登记分中心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大理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下关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银桥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湾桥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喜洲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上关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双廊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挖色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海东镇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太邑乡不动产登记服务站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收件、扫描、信息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¼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入、缮证、档案管理等不动产登记的辅助性工作。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  <w:t>行政执法辅助性工作</w:t>
            </w:r>
          </w:p>
        </w:tc>
      </w:tr>
      <w:tr>
        <w:trPr>
          <w:trHeight w:val="641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3636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3636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