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2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420" w:before="0" w:after="0"/>
        <w:ind w:firstLine="231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市清泰实验学校招聘合同制教师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24"/>
        </w:rPr>
        <w:t xml:space="preserve">                 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身份”分应届毕业生、在职教师、</w:t>
      </w:r>
      <w:r>
        <w:rPr/>
        <w:t>其他人员</w:t>
      </w:r>
      <w:r>
        <w:rPr/>
        <w:t>三类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本报名登记表一式两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4:00Z</dcterms:created>
  <dc:creator>微软用户</dc:creator>
  <dc:description/>
  <cp:keywords/>
  <dc:language>en-US</dc:language>
  <cp:lastModifiedBy>USER</cp:lastModifiedBy>
  <cp:lastPrinted>2017-06-19T16:28:00Z</cp:lastPrinted>
  <dcterms:modified xsi:type="dcterms:W3CDTF">2018-08-23T01:22:00Z</dcterms:modified>
  <cp:revision>10</cp:revision>
  <dc:subject/>
  <dc:title>杭州市清泰实验学校招聘劳务派遣教师的公告</dc:title>
</cp:coreProperties>
</file>