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下半年</w:t>
      </w:r>
      <w:r>
        <w:rPr>
          <w:rFonts w:eastAsia="仿宋_GB2312;仿宋"/>
          <w:sz w:val="32"/>
          <w:szCs w:val="32"/>
        </w:rPr>
        <w:t>越城区公开招聘专职社区工作者计划表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5"/>
        <w:gridCol w:w="1559"/>
        <w:gridCol w:w="1935"/>
        <w:gridCol w:w="1519"/>
      </w:tblGrid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</w:rPr>
              <w:t>招聘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山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蕺山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山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稽山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荡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rszhglk</cp:lastModifiedBy>
  <cp:lastPrinted>2018-08-22T17:20:00Z</cp:lastPrinted>
  <dcterms:modified xsi:type="dcterms:W3CDTF">2018-08-23T01:10:52Z</dcterms:modified>
  <cp:revision>3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