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3"/>
        <w:gridCol w:w="494"/>
        <w:gridCol w:w="1004"/>
        <w:gridCol w:w="2109"/>
        <w:gridCol w:w="1077"/>
        <w:gridCol w:w="1078"/>
        <w:gridCol w:w="1077"/>
        <w:gridCol w:w="1078"/>
        <w:gridCol w:w="1077"/>
        <w:gridCol w:w="1077"/>
        <w:gridCol w:w="1080"/>
        <w:gridCol w:w="1112"/>
        <w:gridCol w:w="1074"/>
      </w:tblGrid>
      <w:tr>
        <w:trPr>
          <w:trHeight w:val="241" w:hRule="atLeast"/>
        </w:trPr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附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395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　广州市番禺区钟村街社区卫生服务中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年度招考编外工作人员岗位一览表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招考单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招聘岗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岗位简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招聘人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学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学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其他条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招考对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考试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报名方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笔试面试时间及地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咨询电话</w:t>
            </w:r>
          </w:p>
        </w:tc>
      </w:tr>
      <w:tr>
        <w:trPr>
          <w:trHeight w:val="9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钟村街社区卫生服务中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从事基本医疗、家庭病床、家庭医生签约、基本公共卫生等工作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临床医学或中医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本科或以上学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具有相对应专业技术资格证及执业证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社会人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笔试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面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报名时间：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日至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日（正常上班时间每天上午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8:00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至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11:30;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下午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14:30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至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17:00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）。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报名地址：番禺区钟村街社区卫生服务中心二楼中心办公室（番禺区钟村街钟村商贸城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I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型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号铺）。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新宋体" w:hAnsi="新宋体" w:eastAsia="新宋体" w:cs="新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笔试时间：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日下午。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15:00-17:00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。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新宋体" w:hAnsi="新宋体" w:cs="新宋体" w:eastAsia="新宋体"/>
                <w:color w:val="333333"/>
                <w:kern w:val="0"/>
                <w:sz w:val="18"/>
                <w:szCs w:val="18"/>
              </w:rPr>
              <w:t>面试时间为</w:t>
            </w:r>
            <w:r>
              <w:rPr>
                <w:rFonts w:eastAsia="新宋体" w:cs="新宋体" w:ascii="新宋体" w:hAnsi="新宋体"/>
                <w:color w:val="333333"/>
                <w:kern w:val="0"/>
                <w:sz w:val="18"/>
                <w:szCs w:val="18"/>
              </w:rPr>
              <w:t>2018</w:t>
            </w:r>
            <w:r>
              <w:rPr>
                <w:rFonts w:ascii="新宋体" w:hAnsi="新宋体" w:cs="新宋体" w:eastAsia="新宋体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color w:val="333333"/>
                <w:kern w:val="0"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color w:val="333333"/>
                <w:kern w:val="0"/>
                <w:sz w:val="18"/>
                <w:szCs w:val="18"/>
              </w:rPr>
              <w:t>9:00</w:t>
            </w:r>
            <w:r>
              <w:rPr>
                <w:rFonts w:ascii="新宋体" w:hAnsi="新宋体" w:cs="新宋体" w:eastAsia="新宋体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面试开始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钟未到达候考室报到的，不能参加面试，视为自动放弃面试资格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笔试、面试地点：番禺区钟村街社区卫生服务中心二楼会议室（番禺区钟村街钟村商贸城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I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型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号铺）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84714040</w:t>
            </w:r>
          </w:p>
        </w:tc>
      </w:tr>
      <w:tr>
        <w:trPr>
          <w:trHeight w:val="99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护士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从事基本医疗、家庭病床、家庭医生签约、基本公共卫生等工作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护理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大专或以上学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具有相对应专业技术资格证及执业证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社会人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笔试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面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护士助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从事基本医疗、家庭病床、家庭医生签约、基本公共卫生等工作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护理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中专或以上学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社会人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笔试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面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报账员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从事收费、报账、家庭医生签约、基本公共卫生等工作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财务会计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大专或以上学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社会人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笔试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面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信息员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从事信息维护、基本公共卫生等工作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计算机或网络类专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大专或以上学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社会人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笔试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面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2:20:00Z</dcterms:created>
  <dc:creator>CCB</dc:creator>
  <dc:description/>
  <dc:language>en-US</dc:language>
  <cp:lastModifiedBy>CCB</cp:lastModifiedBy>
  <dcterms:modified xsi:type="dcterms:W3CDTF">2018-08-23T02:20:00Z</dcterms:modified>
  <cp:revision>1</cp:revision>
  <dc:subject/>
  <dc:title/>
</cp:coreProperties>
</file>