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21"/>
        <w:gridCol w:w="708"/>
        <w:gridCol w:w="765"/>
        <w:gridCol w:w="966"/>
        <w:gridCol w:w="839"/>
        <w:gridCol w:w="634"/>
        <w:gridCol w:w="9"/>
        <w:gridCol w:w="878"/>
        <w:gridCol w:w="1124"/>
        <w:gridCol w:w="600"/>
        <w:gridCol w:w="15"/>
        <w:gridCol w:w="1687"/>
      </w:tblGrid>
      <w:tr>
        <w:trPr>
          <w:trHeight w:val="719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资格种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550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高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名称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住址</w:t>
            </w:r>
          </w:p>
        </w:tc>
        <w:tc>
          <w:tcPr>
            <w:tcW w:w="4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本人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其他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考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月 广饶县第一中学读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……              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5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考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称谓 姓名    出生日期     政治面貌    工作单位及职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妻子 姓名  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月    中共党员   广饶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室主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父亲 姓名      ……         ……           ……           ）</w:t>
            </w:r>
          </w:p>
        </w:tc>
      </w:tr>
      <w:tr>
        <w:trPr>
          <w:trHeight w:val="208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广饶县启慧教育学校公开招聘特殊教育教师简章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17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广饶县启慧教育学校公开招聘特殊教育教师报名登记表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>
          <w:rFonts w:ascii="仿宋_GB2312" w:hAnsi="仿宋_GB2312" w:cs="方正小标宋简体" w:eastAsia="仿宋_GB2312"/>
          <w:bCs/>
          <w:szCs w:val="21"/>
        </w:rPr>
        <w:t>备注：专升本毕业生，最高学历是本科，次高学历是专科。本科学历考取研究生毕业的，最高学历是研究生，次高学历是本科。直读研究生的毕业生，最高学历是研究生，次高学历不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7" w:footer="28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gg</cp:lastModifiedBy>
  <cp:lastPrinted>2016-08-29T17:59:00Z</cp:lastPrinted>
  <dcterms:modified xsi:type="dcterms:W3CDTF">2018-08-25T02:30:00Z</dcterms:modified>
  <cp:revision>74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