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厦门市公安局湖里分局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第四期辅警招聘岗位信息表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ragraph">
                  <wp:posOffset>368935</wp:posOffset>
                </wp:positionV>
                <wp:extent cx="8180070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903"/>
                              <w:gridCol w:w="1115"/>
                              <w:gridCol w:w="1274"/>
                              <w:gridCol w:w="1845"/>
                              <w:gridCol w:w="1944"/>
                              <w:gridCol w:w="4487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年龄（≤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身高（≥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勤务辅助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160c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服从岗位调配、普通话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170c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高中及以上学历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服从岗位安排，纪律观念强，能适应阶段性夜班工作，有公文写作能力及持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以上驾照人员报考，年龄可放宽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应急处突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>175c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高中及以上学历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</w:rPr>
                                    <w:t>退伍军人、公安类院校毕业生优先录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07.3pt;mso-wrap-distance-left:9pt;mso-wrap-distance-right:9pt;mso-wrap-distance-top:0pt;mso-wrap-distance-bottom:0pt;margin-top:29.05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12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903"/>
                        <w:gridCol w:w="1115"/>
                        <w:gridCol w:w="1274"/>
                        <w:gridCol w:w="1845"/>
                        <w:gridCol w:w="1944"/>
                        <w:gridCol w:w="4487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年龄（≤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身高（≥）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勤务辅助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60c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服从岗位调配、普通话标准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70c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高中及以上学历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服从岗位安排，纪律观念强，能适应阶段性夜班工作，有公文写作能力及持有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B2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以上驾照人员报考，年龄可放宽到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应急处突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75c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高中及以上学历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退伍军人、公安类院校毕业生优先录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ang</cp:lastModifiedBy>
  <cp:lastPrinted>2018-08-24T18:00:00Z</cp:lastPrinted>
  <dcterms:modified xsi:type="dcterms:W3CDTF">2018-08-28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