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auto" w:line="360" w:before="0" w:after="0"/>
        <w:jc w:val="center"/>
        <w:rPr>
          <w:bCs/>
          <w:sz w:val="44"/>
          <w:szCs w:val="44"/>
          <w:shd w:fill="FFFFFF" w:val="clear"/>
        </w:rPr>
      </w:pPr>
      <w:r>
        <w:rPr>
          <w:bCs/>
          <w:sz w:val="44"/>
          <w:szCs w:val="44"/>
          <w:shd w:fill="FFFFFF" w:val="clear"/>
        </w:rPr>
        <w:t>建华区社区卫生服务中心</w:t>
      </w:r>
    </w:p>
    <w:p>
      <w:pPr>
        <w:pStyle w:val="Heading4"/>
        <w:widowControl/>
        <w:spacing w:lineRule="auto" w:line="360" w:before="0" w:after="0"/>
        <w:jc w:val="center"/>
        <w:rPr>
          <w:bCs/>
          <w:sz w:val="44"/>
          <w:szCs w:val="44"/>
          <w:shd w:fill="FFFFFF" w:val="clear"/>
        </w:rPr>
      </w:pPr>
      <w:r>
        <w:rPr>
          <w:bCs/>
          <w:sz w:val="44"/>
          <w:szCs w:val="44"/>
          <w:shd w:fill="FFFFFF" w:val="clear"/>
        </w:rPr>
        <w:t>2018</w:t>
      </w:r>
      <w:r>
        <w:rPr>
          <w:bCs/>
          <w:sz w:val="44"/>
          <w:szCs w:val="44"/>
          <w:shd w:fill="FFFFFF" w:val="clear"/>
        </w:rPr>
        <w:t>年公开招聘医学专业技术人员公告</w:t>
      </w:r>
    </w:p>
    <w:p>
      <w:pPr>
        <w:pStyle w:val="Normal"/>
        <w:spacing w:lineRule="auto" w:line="360"/>
        <w:rPr>
          <w:bCs/>
          <w:sz w:val="44"/>
          <w:szCs w:val="44"/>
          <w:shd w:fill="FFFFFF" w:val="clear"/>
        </w:rPr>
      </w:pPr>
      <w:r>
        <w:rPr>
          <w:bCs/>
          <w:sz w:val="44"/>
          <w:szCs w:val="44"/>
          <w:shd w:fill="FFFFFF" w:val="clear"/>
        </w:rPr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一、招聘岗位及名额</w:t>
      </w:r>
    </w:p>
    <w:p>
      <w:pPr>
        <w:pStyle w:val="Style14"/>
        <w:widowControl/>
        <w:spacing w:lineRule="auto" w:line="360" w:before="0" w:after="0"/>
        <w:ind w:left="0" w:righ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本次共招聘医学专业技术人员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全科医师、中医师），其中：卜奎社区服务中心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人，建设社区服务中心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西大桥社区服务中心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人（具体要求详见招聘计划表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25"/>
        <w:gridCol w:w="935"/>
        <w:gridCol w:w="1080"/>
        <w:gridCol w:w="1620"/>
        <w:gridCol w:w="900"/>
        <w:gridCol w:w="1473"/>
      </w:tblGrid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招聘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招聘岗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招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需求证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编制类别</w:t>
            </w:r>
          </w:p>
        </w:tc>
      </w:tr>
      <w:tr>
        <w:trPr>
          <w:trHeight w:val="1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建设街道社区卫生服务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公共卫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执业医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全科医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公益一类差额事业</w:t>
            </w:r>
          </w:p>
        </w:tc>
      </w:tr>
      <w:tr>
        <w:trPr>
          <w:trHeight w:val="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建设街道社区卫生服务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公共卫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①</w:t>
            </w:r>
            <w:r>
              <w:rPr>
                <w:rFonts w:ascii="仿宋_GB2312;仿宋" w:hAnsi="仿宋_GB2312;仿宋" w:cs="仿宋" w:eastAsia="仿宋_GB2312;仿宋"/>
                <w:shd w:fill="FFFFFF" w:val="clear"/>
              </w:rPr>
              <w:t>执业医师资格证②全科医生中高级职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全科医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公益一类差额事业</w:t>
            </w:r>
          </w:p>
        </w:tc>
      </w:tr>
      <w:tr>
        <w:trPr>
          <w:trHeight w:val="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卜奎街道社区卫生服务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公共卫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执业医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全科医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公益一类差额事业</w:t>
            </w:r>
          </w:p>
        </w:tc>
      </w:tr>
      <w:tr>
        <w:trPr>
          <w:trHeight w:val="2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西大桥街道社区卫生服务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公共卫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执业医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中医医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仿宋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hd w:fill="FFFFFF" w:val="clear"/>
              </w:rPr>
              <w:t>企业领办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报名人数不受招聘比例限制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咨询电话：卜奎社区服务中心： 王英梅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688233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建设社区服务中心： 苏兰英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2555480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西大桥社区服务中心：张本玉  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594621540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工资待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合同期内工资由用工社区卫生服务中心发放；研究生及以上学历的年收入不低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本科学历以年收入不低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依法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享受相应工资福利待遇。</w:t>
      </w:r>
    </w:p>
    <w:p>
      <w:pPr>
        <w:pStyle w:val="Style14"/>
        <w:widowControl/>
        <w:numPr>
          <w:ilvl w:val="0"/>
          <w:numId w:val="0"/>
        </w:numPr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应聘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中华人民共和国国籍，遵守国家各项法律、法规，拥护中国共产党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良好的职业道德和行为规范，热爱卫生事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志愿服务于基层；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以下，符合身体检查的各项要求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应、往届本科及以上学历毕业生，具备招聘岗位所需的专业条件，取得《中华人民共和国医师资格证书》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服从招聘单位对岗位的安排和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四、招聘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发布公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—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，在建华区政府网发布公告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时间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—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报名（每天：上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时，下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时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时）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材料：报名人需提交身份证、毕业证、学历认证、医师资格证书、职称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等原件复印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及近期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寸蓝底彩色照片两张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报名地点：建华区卫计局（地址：建华区卜奎大街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28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号）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咨询电话：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0452-2552730   15164600010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联系人：李峤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资格审查：由区级组织公开报名，资格审查，面试或考察、体格检查。其中，区级负责组织资格初审，市级负责资格复审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面试和政审</w:t>
      </w:r>
    </w:p>
    <w:p>
      <w:pPr>
        <w:pStyle w:val="Style14"/>
        <w:widowControl/>
        <w:spacing w:lineRule="auto" w:line="360" w:before="0" w:after="0"/>
        <w:ind w:left="640" w:right="0" w:hanging="0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由区级卫生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计生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部门</w:t>
      </w:r>
      <w:r>
        <w:rPr>
          <w:rFonts w:ascii="仿宋" w:hAnsi="仿宋" w:cs="仿宋" w:eastAsia="仿宋"/>
          <w:color w:val="383838"/>
          <w:sz w:val="32"/>
          <w:szCs w:val="32"/>
          <w:shd w:fill="FFFFFF" w:val="clear"/>
          <w:lang w:val="en-US" w:eastAsia="zh-CN"/>
        </w:rPr>
        <w:t>会同有关部门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对应聘人员进行初审、面试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或</w:t>
      </w:r>
    </w:p>
    <w:p>
      <w:pPr>
        <w:pStyle w:val="Style14"/>
        <w:widowControl/>
        <w:spacing w:lineRule="auto" w:line="360" w:before="0" w:after="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考察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体检。市级负责资格复审。面试、体检、政审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项中，有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项不合格者不得聘用。面试合格的应聘人员确定为拟聘用人员。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四）公示和聘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政审结束后，区级将拟聘用人员姓名、性别、年龄及执业医师资格等情况在卫生计生局、人社局官方网站上公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个工作日，公示期满无异议的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由社区卫生服务中心办理聘用手续。招聘结束后，区卫生计生局将招聘人员信息表上报市卫生计生委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试用期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月，由区卫生计生局与用人单位共同负责考核，试用期满考核合格的，予以正式聘用。试用期考核不合格者不予聘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工作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坚持德才兼备的用人标准，坚持公开、公平、自愿、择优聘用的原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发现违反招聘纪律的应聘人员，取消考试聘用资格。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pBdr/>
      <w:spacing w:before="0" w:after="375"/>
      <w:jc w:val="right"/>
    </w:pPr>
    <w:rPr>
      <w:color w:val="666666"/>
      <w:kern w:val="0"/>
      <w:sz w:val="21"/>
      <w:szCs w:val="21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淡风轻</cp:lastModifiedBy>
  <cp:lastPrinted>2018-08-27T12:12:00Z</cp:lastPrinted>
  <dcterms:modified xsi:type="dcterms:W3CDTF">2018-08-27T06:2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