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firstLine="31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宜宾县国土资源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公开临聘不动产登记人员岗位一览表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631"/>
        <w:gridCol w:w="1359"/>
        <w:gridCol w:w="951"/>
        <w:gridCol w:w="2446"/>
        <w:gridCol w:w="4077"/>
        <w:gridCol w:w="543"/>
      </w:tblGrid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主管部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招聘单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聘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计划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岗位描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岗位其他要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宜宾县国土局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宜宾县不动产登记中心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综合管理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15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从事不动产登记业务办理等工作</w:t>
            </w:r>
          </w:p>
        </w:tc>
        <w:tc>
          <w:tcPr>
            <w:tcW w:w="4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服从招聘岗位的调剂，男女不限，大专及以上学历，专业不限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20—3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周岁以下，年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周岁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日（含）前出生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周岁以下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日（含）以后出生。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32"/>
                <w:szCs w:val="32"/>
              </w:rPr>
              <w:t>综合管理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32"/>
                <w:szCs w:val="32"/>
              </w:rPr>
              <w:t>12</w:t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3T05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