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黑体;SimHei"/>
          <w:b/>
          <w:sz w:val="40"/>
          <w:szCs w:val="40"/>
        </w:rPr>
        <w:t>金华山旅游经济区基层医疗卫生单位简介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cs="黑体;SimHei" w:ascii="宋体;SimSun" w:hAnsi="宋体;SimSun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罗店镇中心卫生院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座落于秀丽的国家级双龙风景区罗店镇，是政府举办的非营利性医疗机构。承担罗店镇居民的医疗、预防、保健、康复、计划生育、健康教育等服务工作。全镇辖区约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公里，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行政村，常住人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.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万余人次。该院有各类专业技术人员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名，高级以上职称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，中级以上职称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。该院设有全科门诊、儿科、外科、中医全科、中医妇科、中医骨伤科（颈腰腿痛专科）、妇产科、康复科、耳鼻喉科、口腔科、预防保健科、儿保、妇保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超、心电图、检验科、放射科、公共卫生科等科室；院内环境优雅，设备齐全，拥有数字彩超、全自动生化仪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DR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血球分析仪等辅助检查设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拥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his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信息化管理系统和智能化监控系统。该院与市区各大医院建立了双向转诊机制，每周定期邀请各科专家来院坐诊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投入使用的康复病房，设有床位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余张，将着力打造成医养结合的老年康复特色专科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赤松镇中心卫生院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是政府举办的非营利性医疗机构，集医疗、预防、保健、康复、计生指导和健康教育“六位一体”的甲等卫生院，也是金华市人民医院赤松分院。医院占地面积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亩，核定床位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张。医院秉持“一切为了人民健康”的办院宗旨，以精湛的医术、热情的服务、舒适的环境、合理的收费，深得广大群众的一致好评。先后获得了国家级“群众满意乡镇卫生院”、省“群众满意基层站所”、省“文明单位”、省“卫生先进单位”、省中医药参与社区卫生服务示范中心、省“巾帼文明示范岗”、省“孕产妇健康教育示范学校”等多项荣誉称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微软用户</dc:creator>
  <dc:description/>
  <dc:language>en-US</dc:language>
  <cp:lastModifiedBy>Sx888</cp:lastModifiedBy>
  <cp:lastPrinted>2017-04-10T14:59:00Z</cp:lastPrinted>
  <dcterms:modified xsi:type="dcterms:W3CDTF">2018-08-31T08:22:00Z</dcterms:modified>
  <cp:revision>2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