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罗城仫佬族自治县商务局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306"/>
        <w:gridCol w:w="50"/>
        <w:gridCol w:w="193"/>
        <w:gridCol w:w="710"/>
        <w:gridCol w:w="214"/>
        <w:gridCol w:w="579"/>
        <w:gridCol w:w="657"/>
        <w:gridCol w:w="602"/>
        <w:gridCol w:w="658"/>
        <w:gridCol w:w="1080"/>
        <w:gridCol w:w="329"/>
        <w:gridCol w:w="2061"/>
      </w:tblGrid>
      <w:tr>
        <w:trPr>
          <w:trHeight w:val="461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职位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格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4.09-2008.07  ****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08.07-2010.09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家务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.09-2010.11  ****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.06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至今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32"/>
            <w:bookmarkStart w:id="1" w:name="Insert3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33"/>
            <w:bookmarkStart w:id="3" w:name="Insert33"/>
            <w:bookmarkEnd w:id="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34"/>
            <w:bookmarkStart w:id="5" w:name="Insert34"/>
            <w:bookmarkEnd w:id="5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35"/>
            <w:bookmarkStart w:id="7" w:name="Insert35"/>
            <w:bookmarkEnd w:id="7"/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37"/>
            <w:bookmarkStart w:id="9" w:name="Insert3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8"/>
            <w:bookmarkStart w:id="11" w:name="Insert38"/>
            <w:bookmarkEnd w:id="1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9"/>
            <w:bookmarkStart w:id="13" w:name="Insert39"/>
            <w:bookmarkEnd w:id="13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40"/>
            <w:bookmarkStart w:id="15" w:name="Insert40"/>
            <w:bookmarkEnd w:id="15"/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42"/>
            <w:bookmarkStart w:id="17" w:name="Insert4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43"/>
            <w:bookmarkStart w:id="19" w:name="Insert43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44"/>
            <w:bookmarkStart w:id="21" w:name="Insert44"/>
            <w:bookmarkEnd w:id="21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45"/>
            <w:bookmarkStart w:id="23" w:name="Insert45"/>
            <w:bookmarkEnd w:id="23"/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</w:t>
      </w:r>
      <w:r>
        <w:rPr/>
        <w:t>主要家庭成员</w:t>
      </w:r>
      <w:r>
        <w:rPr/>
        <w:t>”</w:t>
      </w:r>
      <w:r>
        <w:rPr/>
        <w:t>指报名者的父母、配偶、子女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4:00Z</dcterms:created>
  <dc:creator>User</dc:creator>
  <dc:description/>
  <dc:language>en-US</dc:language>
  <cp:lastModifiedBy>Administrator</cp:lastModifiedBy>
  <cp:lastPrinted>2018-08-24T16:38:00Z</cp:lastPrinted>
  <dcterms:modified xsi:type="dcterms:W3CDTF">2018-08-24T08:41:0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