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E8E8E8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pBdr/>
        <w:shd w:fill="E8E8E8" w:val="clear"/>
        <w:spacing w:before="75" w:after="75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屏山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"/>
        </w:rPr>
        <w:t>年公开考核招聘特岗全科医生岗位表</w:t>
      </w:r>
    </w:p>
    <w:tbl>
      <w:tblPr>
        <w:tblW w:w="139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60"/>
        <w:gridCol w:w="1035"/>
        <w:gridCol w:w="722"/>
        <w:gridCol w:w="712"/>
        <w:gridCol w:w="2010"/>
        <w:gridCol w:w="2536"/>
        <w:gridCol w:w="2173"/>
        <w:gridCol w:w="1560"/>
      </w:tblGrid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单位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派驻单位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名称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岗位</w:t>
            </w:r>
            <w:r>
              <w:rPr>
                <w:rFonts w:eastAsia="仿宋_GB2312;仿宋" w:cs="仿宋_GB2312;仿宋" w:ascii="仿宋_GB2312;仿宋" w:hAnsi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代码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招聘名额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学历及专业条件要求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大年龄（周岁）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其它条件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人民医院医联体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华镇中心卫生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岗全科医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01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医学类专业学历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四年。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龙溪乡卫生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岗全科医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02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医学类专业学历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四年。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中医医院医联体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书楼镇中心卫生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岗全科医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03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医学类专业学历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四年。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富荣镇卫生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岗全科医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04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医学类专业学历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四年。</w:t>
            </w:r>
          </w:p>
        </w:tc>
      </w:tr>
      <w:tr>
        <w:trPr/>
        <w:tc>
          <w:tcPr>
            <w:tcW w:w="1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妇幼保健院医联体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镇中卫生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岗全科医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05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医学类专业学历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四年。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鸭池乡卫生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岗全科医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06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医学类专业学历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四年。</w:t>
            </w:r>
          </w:p>
        </w:tc>
      </w:tr>
      <w:tr>
        <w:trPr/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屏山县民族医院医联体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清平彝族乡卫生院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特岗全科医生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018007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大专及以上医学类专业学历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男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，女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。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具有执业助理医师及以上资格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最低服务年限四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ahom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8-09-03T03:1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