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培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培专业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hp</cp:lastModifiedBy>
  <cp:lastPrinted>2016-03-28T19:01:00Z</cp:lastPrinted>
  <dcterms:modified xsi:type="dcterms:W3CDTF">2018-05-14T00:46:48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