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文昌市公安消防支队招聘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287"/>
        <w:gridCol w:w="232"/>
        <w:gridCol w:w="341"/>
        <w:gridCol w:w="663"/>
        <w:gridCol w:w="519"/>
        <w:gridCol w:w="488"/>
        <w:gridCol w:w="267"/>
        <w:gridCol w:w="557"/>
        <w:gridCol w:w="225"/>
        <w:gridCol w:w="227"/>
        <w:gridCol w:w="1312"/>
        <w:gridCol w:w="51"/>
        <w:gridCol w:w="1174"/>
        <w:gridCol w:w="958"/>
        <w:gridCol w:w="1652"/>
      </w:tblGrid>
      <w:tr>
        <w:trPr>
          <w:trHeight w:val="628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退伍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5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7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5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水平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QQ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用电话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技能特长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在单位（学校）、职务</w:t>
            </w:r>
          </w:p>
        </w:tc>
      </w:tr>
      <w:tr>
        <w:trPr>
          <w:trHeight w:val="398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报考岗位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女性报名者如在“三期”请在相应位置打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怀孕期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）、产期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）、哺乳期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1478" w:hRule="atLeast"/>
        </w:trPr>
        <w:tc>
          <w:tcPr>
            <w:tcW w:w="99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诚信声明：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、如被录用，将按录取规定的时间及时报到。如与原单位发生人事（劳动）争议等事项，均由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 w:val="21"/>
                <w:szCs w:val="21"/>
              </w:rPr>
              <w:t>本人负责协商解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签名（手写、指印）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9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备注：无相关岗位水平类证书则填“无”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06T04:01:34Z</dcterms:modified>
  <cp:revision>2</cp:revision>
  <dc:subject/>
  <dc:title>文昌市公安消防支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