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罗城仫佬族自治县民族宗教事务局应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聘人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306"/>
        <w:gridCol w:w="50"/>
        <w:gridCol w:w="193"/>
        <w:gridCol w:w="710"/>
        <w:gridCol w:w="214"/>
        <w:gridCol w:w="579"/>
        <w:gridCol w:w="657"/>
        <w:gridCol w:w="602"/>
        <w:gridCol w:w="658"/>
        <w:gridCol w:w="1080"/>
        <w:gridCol w:w="329"/>
        <w:gridCol w:w="2061"/>
      </w:tblGrid>
      <w:tr>
        <w:trPr>
          <w:trHeight w:val="461" w:hRule="atLeast"/>
          <w:cantSplit w:val="true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）岁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照   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时间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位及职务</w:t>
            </w:r>
          </w:p>
        </w:tc>
        <w:tc>
          <w:tcPr>
            <w:tcW w:w="70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0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报名</w:t>
            </w:r>
            <w:r>
              <w:rPr>
                <w:sz w:val="24"/>
              </w:rPr>
              <w:t>职位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6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Insert32"/>
            <w:bookmarkStart w:id="1" w:name="Insert32"/>
            <w:bookmarkEnd w:id="1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" w:name="Insert33"/>
            <w:bookmarkStart w:id="3" w:name="Insert33"/>
            <w:bookmarkEnd w:id="3"/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" w:name="Insert34"/>
            <w:bookmarkStart w:id="5" w:name="Insert34"/>
            <w:bookmarkEnd w:id="5"/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" w:name="Insert35"/>
            <w:bookmarkStart w:id="7" w:name="Insert35"/>
            <w:bookmarkEnd w:id="7"/>
          </w:p>
        </w:tc>
      </w:tr>
      <w:tr>
        <w:trPr>
          <w:trHeight w:val="594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" w:name="Insert37"/>
            <w:bookmarkStart w:id="9" w:name="Insert37"/>
            <w:bookmarkEnd w:id="9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0" w:name="Insert38"/>
            <w:bookmarkStart w:id="11" w:name="Insert38"/>
            <w:bookmarkEnd w:id="11"/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2" w:name="Insert39"/>
            <w:bookmarkStart w:id="13" w:name="Insert39"/>
            <w:bookmarkEnd w:id="13"/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4" w:name="Insert40"/>
            <w:bookmarkStart w:id="15" w:name="Insert40"/>
            <w:bookmarkEnd w:id="15"/>
          </w:p>
        </w:tc>
      </w:tr>
      <w:tr>
        <w:trPr>
          <w:trHeight w:val="586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6" w:name="Insert42"/>
            <w:bookmarkStart w:id="17" w:name="Insert42"/>
            <w:bookmarkEnd w:id="17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8" w:name="Insert43"/>
            <w:bookmarkStart w:id="19" w:name="Insert43"/>
            <w:bookmarkEnd w:id="19"/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0" w:name="Insert44"/>
            <w:bookmarkStart w:id="21" w:name="Insert44"/>
            <w:bookmarkEnd w:id="21"/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2" w:name="Insert45"/>
            <w:bookmarkStart w:id="23" w:name="Insert45"/>
            <w:bookmarkEnd w:id="23"/>
          </w:p>
        </w:tc>
      </w:tr>
      <w:tr>
        <w:trPr>
          <w:trHeight w:val="605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确认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　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工作简历</w:t>
      </w:r>
      <w:r>
        <w:rPr>
          <w:sz w:val="24"/>
        </w:rPr>
        <w:t>”</w:t>
      </w:r>
      <w:r>
        <w:rPr>
          <w:sz w:val="24"/>
        </w:rPr>
        <w:t>一栏须填写清楚职务变化的年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“</w:t>
      </w:r>
      <w:r>
        <w:rPr/>
        <w:t>主要家庭成员</w:t>
      </w:r>
      <w:r>
        <w:rPr/>
        <w:t>”</w:t>
      </w:r>
      <w:r>
        <w:rPr/>
        <w:t>指报名者的父母、配偶、子女。</w:t>
      </w: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04:00Z</dcterms:created>
  <dc:creator>User</dc:creator>
  <dc:description/>
  <dc:language>en-US</dc:language>
  <cp:lastModifiedBy>吴喜睿</cp:lastModifiedBy>
  <cp:lastPrinted>2018-08-24T16:38:00Z</cp:lastPrinted>
  <dcterms:modified xsi:type="dcterms:W3CDTF">2018-09-07T01:31:46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