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43475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200"/>
                              <w:gridCol w:w="3015"/>
                              <w:gridCol w:w="267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招聘要求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薪资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es New Roman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ind w:left="0" w:hanging="360"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财务、会计相关专业，大专以上学历，具有会计任职资格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ind w:left="0" w:hanging="360"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熟悉现行财务管理办法和财务管理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ind w:left="0" w:hanging="360"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有较强的工作学习能力，爱岗敬业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ind w:left="0" w:hanging="360"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具有良好的职业操守及团队合作精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ind w:left="0" w:hanging="360"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具有相关会计工作经历的优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ind w:left="0" w:hanging="360"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微软雅黑" w:cs="宋体;es New Roman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，性别不限。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es New Roman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按市本级财政核定编外人员工资标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2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200"/>
                        <w:gridCol w:w="3015"/>
                        <w:gridCol w:w="267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招聘要求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薪资待遇</w:t>
                            </w:r>
                          </w:p>
                        </w:tc>
                      </w:tr>
                      <w:tr>
                        <w:trPr>
                          <w:trHeight w:val="3630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es New Roman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财务、会计相关专业，大专以上学历，具有会计任职资格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熟悉现行财务管理办法和财务管理软件操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有较强的工作学习能力，爱岗敬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具有良好的职业操守及团队合作精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具有相关会计工作经历的优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rFonts w:eastAsia="微软雅黑" w:cs="宋体;es New Roman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周岁以下，性别不限。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宋体;es New Roman" w:eastAsia="微软雅黑"/>
                                <w:color w:val="000000"/>
                                <w:kern w:val="0"/>
                                <w:sz w:val="24"/>
                              </w:rPr>
                              <w:t>按市本级财政核定编外人员工资标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4:00Z</dcterms:created>
  <dc:creator>User</dc:creator>
  <dc:description/>
  <cp:keywords/>
  <dc:language>en-US</dc:language>
  <cp:lastModifiedBy>User</cp:lastModifiedBy>
  <dcterms:modified xsi:type="dcterms:W3CDTF">2018-09-12T03:45:00Z</dcterms:modified>
  <cp:revision>1</cp:revision>
  <dc:subject/>
  <dc:title>招聘</dc:title>
</cp:coreProperties>
</file>