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四川省绵阳中学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/>
        <w:t>年度直接考核招聘专业技术人员岗位和条件一览表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4"/>
        <w:gridCol w:w="643"/>
        <w:gridCol w:w="2548"/>
        <w:gridCol w:w="1563"/>
        <w:gridCol w:w="1134"/>
        <w:gridCol w:w="4709"/>
        <w:gridCol w:w="2126"/>
        <w:gridCol w:w="678"/>
      </w:tblGrid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中国语言文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中国语言文学类、学科教学（汉语言文学）、学科教学（语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者须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普通高等学校应届毕业生，其中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报考者须为部属师范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师范毕业生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报考者，须本科或研究生阶段具有部属师范院校师范类专业就读经历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有与报考学科一致的教师资格证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数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数学类、学科教学（数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英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 英语语言文学、学科教学（英语）、英语口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物理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物理学类、学科教学（物理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化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化学类、学科教学（化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生物科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 生物学类、学科教学（生物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历史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历史学类、学科教学（历史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地理科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地理学类、学科教学（地理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心理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 心理学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计算机科学与技术、教育技术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教育技术学、计算机科学与技术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25pt;mso-wrap-distance-left:9.05pt;mso-wrap-distance-right:9.05pt;mso-wrap-distance-top:0pt;mso-wrap-distance-bottom:0pt;margin-top:22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1:00Z</dcterms:created>
  <dc:creator>Microsoft</dc:creator>
  <dc:description/>
  <cp:keywords/>
  <dc:language>en-US</dc:language>
  <cp:lastModifiedBy>Microsoft</cp:lastModifiedBy>
  <dcterms:modified xsi:type="dcterms:W3CDTF">2018-09-12T08:32:00Z</dcterms:modified>
  <cp:revision>1</cp:revision>
  <dc:subject/>
  <dc:title>附件1：</dc:title>
</cp:coreProperties>
</file>