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玉林市福绵区人民检察院公开招聘检务辅助人员</w:t>
      </w:r>
      <w:r>
        <w:rPr/>
        <w:t>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0"/>
        <w:gridCol w:w="720"/>
        <w:gridCol w:w="1081"/>
        <w:gridCol w:w="1620"/>
        <w:gridCol w:w="432"/>
        <w:gridCol w:w="1262"/>
        <w:gridCol w:w="237"/>
        <w:gridCol w:w="1849"/>
      </w:tblGrid>
      <w:tr>
        <w:trPr>
          <w:trHeight w:val="63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近期免冠标准彩色照片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高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  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身份证号                              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应聘岗位                            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全日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学习经历、社会经历等内容，学习经过从高中或中专填起）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900"/>
        <w:gridCol w:w="900"/>
        <w:gridCol w:w="1080"/>
        <w:gridCol w:w="90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特长（包括已取得资格证书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0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资格审查结果（由工作人员填写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格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制作，正反双面打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58:00Z</dcterms:created>
  <dc:creator>黄一梅</dc:creator>
  <dc:description/>
  <cp:keywords/>
  <dc:language>en-US</dc:language>
  <cp:lastModifiedBy>黄一梅</cp:lastModifiedBy>
  <dcterms:modified xsi:type="dcterms:W3CDTF">2018-09-11T08:58:00Z</dcterms:modified>
  <cp:revision>1</cp:revision>
  <dc:subject/>
  <dc:title>玉林市福绵区人民检察院公开招聘检务辅助人员报名表</dc:title>
</cp:coreProperties>
</file>