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巡防队员报名登记表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192"/>
        <w:gridCol w:w="600"/>
        <w:gridCol w:w="390"/>
        <w:gridCol w:w="330"/>
        <w:gridCol w:w="900"/>
        <w:gridCol w:w="15"/>
        <w:gridCol w:w="1185"/>
        <w:gridCol w:w="780"/>
        <w:gridCol w:w="450"/>
        <w:gridCol w:w="1335"/>
      </w:tblGrid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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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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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特长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简历（包括学习经历和社会工作经历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职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对即将从事巡防队员工作有何看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字内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egoe Prin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egoe Print" w:hAnsi="MT Extra;Segoe Print" w:eastAsia="宋体" w:cs="MT Extr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MT Extra;Segoe Print" w:hAnsi="MT Extra;Segoe Print" w:eastAsia="宋体" w:cs="MT Extra;Segoe Print"/>
    </w:rPr>
  </w:style>
  <w:style w:type="character" w:styleId="InternetLink">
    <w:name w:val="Hyperlink"/>
    <w:basedOn w:val="Style14"/>
    <w:rPr>
      <w:rFonts w:ascii="MT Extra;Segoe Print" w:hAnsi="MT Extra;Segoe Print" w:eastAsia="宋体" w:cs="MT Extra;Segoe Prin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MT Extra;Segoe Print" w:hAnsi="MT Extra;Segoe Print" w:eastAsia="宋体" w:cs="MT Extra;Segoe Print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User</dc:creator>
  <dc:description/>
  <dc:language>en-US</dc:language>
  <cp:lastModifiedBy>Administrator</cp:lastModifiedBy>
  <cp:lastPrinted>2018-09-10T17:14:00Z</cp:lastPrinted>
  <dcterms:modified xsi:type="dcterms:W3CDTF">2018-09-14T06:53:08Z</dcterms:modified>
  <cp:revision>54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