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454545"/>
          <w:kern w:val="0"/>
          <w:szCs w:val="21"/>
        </w:rPr>
      </w:pPr>
      <w:r>
        <w:rPr>
          <w:rFonts w:ascii="宋体;SimSun" w:hAnsi="宋体;SimSun" w:cs="宋体;SimSun"/>
          <w:color w:val="454545"/>
          <w:kern w:val="0"/>
          <w:szCs w:val="21"/>
        </w:rPr>
        <w:t xml:space="preserve">德保县公安消防大队政府专职消防人员报名表 </w:t>
      </w:r>
    </w:p>
    <w:tbl>
      <w:tblPr>
        <w:tblW w:w="852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2189"/>
        <w:gridCol w:w="912"/>
        <w:gridCol w:w="441"/>
        <w:gridCol w:w="745"/>
        <w:gridCol w:w="745"/>
        <w:gridCol w:w="152"/>
        <w:gridCol w:w="1353"/>
        <w:gridCol w:w="1079"/>
      </w:tblGrid>
      <w:tr>
        <w:trPr>
          <w:trHeight w:val="94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别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 生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月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寸证件照）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码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族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 治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 貌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婚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姻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状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况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康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状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况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 高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户口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在地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</w:tc>
        <w:tc>
          <w:tcPr>
            <w:tcW w:w="7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后毕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学校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间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</w:tc>
        <w:tc>
          <w:tcPr>
            <w:tcW w:w="4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聘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</w:tc>
        <w:tc>
          <w:tcPr>
            <w:tcW w:w="7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人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历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</w:tc>
        <w:tc>
          <w:tcPr>
            <w:tcW w:w="7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讯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址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政编码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话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址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 xml:space="preserve"> 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1:28:00Z</dcterms:created>
  <dc:creator>User</dc:creator>
  <dc:description/>
  <cp:keywords/>
  <dc:language>en-US</dc:language>
  <cp:lastModifiedBy>User</cp:lastModifiedBy>
  <dcterms:modified xsi:type="dcterms:W3CDTF">2018-09-15T01:35:00Z</dcterms:modified>
  <cp:revision>1</cp:revision>
  <dc:subject/>
  <dc:title>德保县公安消防大队政府专职消防人员报名表 </dc:title>
</cp:coreProperties>
</file>