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ind w:right="15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ind w:right="150" w:first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600" w:hRule="atLeast"/>
        </w:trPr>
        <w:tc>
          <w:tcPr>
            <w:tcW w:w="31680" w:type="dxa"/>
            <w:tcBorders>
              <w:bottom w:val="single" w:sz="4" w:space="0" w:color="000000"/>
            </w:tcBorders>
          </w:tcPr>
          <w:tbl>
            <w:tblPr>
              <w:tblW w:w="151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14"/>
              <w:gridCol w:w="726"/>
              <w:gridCol w:w="690"/>
              <w:gridCol w:w="675"/>
              <w:gridCol w:w="705"/>
              <w:gridCol w:w="1560"/>
              <w:gridCol w:w="870"/>
              <w:gridCol w:w="840"/>
              <w:gridCol w:w="2145"/>
              <w:gridCol w:w="1200"/>
              <w:gridCol w:w="1410"/>
              <w:gridCol w:w="1380"/>
              <w:gridCol w:w="720"/>
            </w:tblGrid>
            <w:tr>
              <w:trPr>
                <w:trHeight w:val="1152" w:hRule="atLeast"/>
              </w:trPr>
              <w:tc>
                <w:tcPr>
                  <w:tcW w:w="1519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附件</w:t>
                  </w:r>
                  <w:r>
                    <w:rPr>
                      <w:rFonts w:eastAsia="楷体_GB2312;楷体" w:ascii="楷体_GB2312;楷体" w:hAnsi="楷体_GB2312;楷体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40"/>
                      <w:szCs w:val="40"/>
                    </w:rPr>
                    <w:t>南京市溧水区卫计系统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40"/>
                      <w:szCs w:val="40"/>
                    </w:rPr>
                    <w:t>2018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下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40"/>
                      <w:szCs w:val="40"/>
                    </w:rPr>
                    <w:t>半年公开招聘编外护士岗位信息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经费来源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类别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2"/>
                      <w:szCs w:val="22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考试形式和所占比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方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人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资格条件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w w:val="90"/>
                      <w:kern w:val="0"/>
                      <w:sz w:val="18"/>
                      <w:szCs w:val="18"/>
                    </w:rPr>
                    <w:t>溧水区永阳街道社区卫生服务中心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1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-4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永阳街道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范海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217793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60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</w:rPr>
                    <w:t xml:space="preserve">取得护士执业资格或护士成绩合格证明。 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3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杜垦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490014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晶桥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 xml:space="preserve">卫生院 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4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晶桥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张显明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283089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白马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白马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张龙宝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250021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和凤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6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和凤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许国华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410023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石湫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石湫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王逢巧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5996399355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eastAsia="zh-CN"/>
                    </w:rPr>
                    <w:t>柘塘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eastAsia="zh-CN"/>
                    </w:rPr>
                    <w:t>柘塘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eastAsia="zh-CN"/>
                    </w:rPr>
                    <w:t>胡芬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952082820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08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eastAsia="宋体" w:cs="宋体" w:ascii="宋体" w:hAnsi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、助产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护理学（专科）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，技能考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劳务派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汤月红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025-57230037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方正楷体_GBK;Arial Unicode MS"/>
                      <w:kern w:val="0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instrText xml:space="preserve"> =SUM(ABOVE) \* MERGEFORMAT </w:instrText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</w:r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fldChar w:fldCharType="separate"/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</w:r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instrText xml:space="preserve"> =SUM(ABOVE) </w:instrText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</w:r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fldChar w:fldCharType="separate"/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kern w:val="0"/>
                      <w:szCs w:val="24"/>
                      <w:rFonts w:eastAsia="方正楷体_GBK;Arial Unicode MS" w:ascii="Times New Roman" w:hAnsi="Times New Roman"/>
                    </w:rPr>
                    <w:fldChar w:fldCharType="end"/>
                  </w:r>
                  <w:r>
                    <w:rPr>
                      <w:rFonts w:eastAsia="方正楷体_GBK;Arial Unicode MS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-11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</w:rPr>
        <w:t>溧水区卫计系统</w:t>
      </w:r>
      <w:r>
        <w:rPr>
          <w:rFonts w:eastAsia="黑体" w:ascii="黑体" w:hAnsi="黑体"/>
          <w:spacing w:val="-11"/>
          <w:sz w:val="36"/>
          <w:szCs w:val="36"/>
        </w:rPr>
        <w:t>2018</w:t>
      </w:r>
      <w:r>
        <w:rPr>
          <w:rFonts w:ascii="黑体" w:hAnsi="黑体" w:eastAsia="黑体"/>
          <w:spacing w:val="-11"/>
          <w:sz w:val="36"/>
          <w:szCs w:val="36"/>
        </w:rPr>
        <w:t>年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下</w:t>
      </w:r>
      <w:r>
        <w:rPr>
          <w:rFonts w:ascii="黑体" w:hAnsi="黑体" w:eastAsia="黑体"/>
          <w:spacing w:val="-11"/>
          <w:sz w:val="36"/>
          <w:szCs w:val="36"/>
        </w:rPr>
        <w:t>半年公开招聘编外护士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序号：</w:t>
      </w:r>
      <w:r>
        <w:rPr>
          <w:rFonts w:ascii="宋体" w:hAnsi="宋体" w:cs="宋体" w:eastAsia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201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2:00Z</dcterms:created>
  <dc:creator>VNN.R9</dc:creator>
  <dc:description/>
  <dc:language>en-US</dc:language>
  <cp:lastModifiedBy>20170606-003</cp:lastModifiedBy>
  <cp:lastPrinted>2018-09-17T11:21:00Z</cp:lastPrinted>
  <dcterms:modified xsi:type="dcterms:W3CDTF">2018-09-18T05:54:12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