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ahoma"/>
          <w:b/>
          <w:b/>
          <w:color w:val="000000"/>
          <w:kern w:val="0"/>
          <w:sz w:val="36"/>
          <w:szCs w:val="36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5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8</w:t>
      </w:r>
      <w:r>
        <w:rPr>
          <w:b/>
          <w:sz w:val="24"/>
        </w:rPr>
        <w:t>年玉林市住房公积金管理中心公开招聘编外工作人员岗位计划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79"/>
        <w:gridCol w:w="723"/>
        <w:gridCol w:w="786"/>
        <w:gridCol w:w="501"/>
        <w:gridCol w:w="720"/>
        <w:gridCol w:w="1063"/>
        <w:gridCol w:w="777"/>
        <w:gridCol w:w="2120"/>
        <w:gridCol w:w="720"/>
        <w:gridCol w:w="1080"/>
      </w:tblGrid>
      <w:tr>
        <w:trPr>
          <w:trHeight w:val="1226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号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要求</w:t>
            </w:r>
          </w:p>
        </w:tc>
        <w:tc>
          <w:tcPr>
            <w:tcW w:w="7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围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要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地址、联系电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044" w:hRule="atLeast"/>
        </w:trPr>
        <w:tc>
          <w:tcPr>
            <w:tcW w:w="8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本级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专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大专）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kern w:val="0"/>
                <w:szCs w:val="21"/>
              </w:rPr>
              <w:t>198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类</w:t>
            </w:r>
          </w:p>
        </w:tc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林市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使用计算机，能熟练使用</w:t>
            </w:r>
            <w:r>
              <w:rPr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林市住房公积金管理中心（玉林市双拥路</w:t>
            </w:r>
            <w:r>
              <w:rPr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联系电话：</w:t>
            </w:r>
            <w:r>
              <w:rPr>
                <w:kern w:val="0"/>
                <w:szCs w:val="21"/>
              </w:rPr>
              <w:t>285850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工作岗位在玉林市区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8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类</w:t>
            </w:r>
          </w:p>
        </w:tc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较强的语言能力和文字功底，能熟练使用</w:t>
            </w:r>
            <w:r>
              <w:rPr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。接受能力强有责任心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8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专业、计算机相关专业</w:t>
            </w:r>
          </w:p>
        </w:tc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会计证，能熟练使用计算机，掌握一定的会计知识和金融知识，接受能力强有责任心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州区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专业</w:t>
            </w:r>
          </w:p>
        </w:tc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熟练使用计算机，维护、掌握一定的知识，接受能力强有责任心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工作岗位在玉州城区</w:t>
            </w:r>
          </w:p>
        </w:tc>
      </w:tr>
      <w:tr>
        <w:trPr>
          <w:trHeight w:val="1541" w:hRule="atLeast"/>
        </w:trPr>
        <w:tc>
          <w:tcPr>
            <w:tcW w:w="8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管理部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、财务、会计相关专业</w:t>
            </w:r>
          </w:p>
        </w:tc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会计证，能熟练使用计算机，掌握一定的会计知识和金融知识，接受能力强有责任心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工作岗位在北流市城区</w:t>
            </w:r>
          </w:p>
        </w:tc>
      </w:tr>
      <w:tr>
        <w:trPr>
          <w:trHeight w:val="1365" w:hRule="atLeast"/>
        </w:trPr>
        <w:tc>
          <w:tcPr>
            <w:tcW w:w="8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专业</w:t>
            </w:r>
          </w:p>
        </w:tc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熟练使用计算机，维护、掌握一定的知识，接受能力强有责任心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8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2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县管理部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专业</w:t>
            </w:r>
          </w:p>
        </w:tc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会计证，能熟练使用计算机，掌握一定的会计知识和金融知识，接受能力强有责任心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工作岗位在容县城区</w:t>
            </w:r>
          </w:p>
        </w:tc>
      </w:tr>
      <w:tr>
        <w:trPr>
          <w:trHeight w:val="930" w:hRule="atLeast"/>
        </w:trPr>
        <w:tc>
          <w:tcPr>
            <w:tcW w:w="8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专业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使用计算机，能熟练使用</w:t>
            </w:r>
            <w:r>
              <w:rPr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专业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熟练使用计算机，维护、掌握一定的知识，接受能力强有责任心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8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管理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证，能熟练使用计算机，掌握一定的会计知识和金融知识，接受能力强有责任心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8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2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白管理部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类、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证，能熟练使用计算机，维护、掌握一定的会计知识和金融知识，接受能力强有责任心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工作岗位在</w:t>
            </w:r>
            <w:r>
              <w:rPr>
                <w:kern w:val="0"/>
                <w:szCs w:val="21"/>
              </w:rPr>
              <w:t>博白县城区</w:t>
            </w:r>
          </w:p>
        </w:tc>
      </w:tr>
      <w:tr>
        <w:trPr>
          <w:trHeight w:val="930" w:hRule="atLeast"/>
        </w:trPr>
        <w:tc>
          <w:tcPr>
            <w:tcW w:w="8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类、法律类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组织策划与公关关系处理能力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较强的语言能力和文字功底</w:t>
            </w:r>
            <w:r>
              <w:rPr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受能力强有责任心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72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川管理部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类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证，能熟练使用计算机，掌握一定的会计知识和金融知识，接受能力强有责任心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工作岗位在陆川县城区</w:t>
            </w:r>
          </w:p>
        </w:tc>
      </w:tr>
      <w:tr>
        <w:trPr>
          <w:trHeight w:val="930" w:hRule="atLeast"/>
        </w:trPr>
        <w:tc>
          <w:tcPr>
            <w:tcW w:w="8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类、法律类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组织策划与公关关系处理能力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较强的语言能力和文字功底</w:t>
            </w:r>
            <w:r>
              <w:rPr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受能力强有责任心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72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县管理部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类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较强的语言能力和文字功底，能熟练使用</w:t>
            </w:r>
            <w:r>
              <w:rPr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。接受能力强有责任心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工作岗位在兴业县城区</w:t>
            </w:r>
          </w:p>
        </w:tc>
      </w:tr>
      <w:tr>
        <w:trPr>
          <w:trHeight w:val="930" w:hRule="atLeast"/>
        </w:trPr>
        <w:tc>
          <w:tcPr>
            <w:tcW w:w="8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类、金融学、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会计证，能熟练使用计算机，掌握一定的会计知识和金融知识，接受能力强有责任心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797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21:00Z</dcterms:created>
  <dc:creator>Administrator</dc:creator>
  <dc:description/>
  <dc:language>en-US</dc:language>
  <cp:lastModifiedBy>黄世德</cp:lastModifiedBy>
  <cp:lastPrinted>2018-09-18T15:45:00Z</cp:lastPrinted>
  <dcterms:modified xsi:type="dcterms:W3CDTF">2018-09-18T08:21:00Z</dcterms:modified>
  <cp:revision>2</cp:revision>
  <dc:subject/>
  <dc:title>2015年玉林市住房公积金管理中心公开招聘工作人员公告</dc:title>
</cp:coreProperties>
</file>