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若羌县若羌河水库管理站面向社会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后期运行管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13280</wp:posOffset>
                </wp:positionV>
                <wp:extent cx="8440420" cy="245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266"/>
                              <w:gridCol w:w="1500"/>
                              <w:gridCol w:w="794"/>
                              <w:gridCol w:w="615"/>
                              <w:gridCol w:w="585"/>
                              <w:gridCol w:w="1933"/>
                              <w:gridCol w:w="937"/>
                              <w:gridCol w:w="969"/>
                              <w:gridCol w:w="1203"/>
                              <w:gridCol w:w="969"/>
                              <w:gridCol w:w="1521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笔试答题语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若羌县若羌河水库管理站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专业技术人员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-198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国家通用文字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本地户口籍及男性优先考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193.05pt;mso-wrap-distance-left:9pt;mso-wrap-distance-right:9pt;mso-wrap-distance-top:0pt;mso-wrap-distance-bottom:0pt;margin-top:166.4pt;mso-position-vertical-relative:page;margin-left:8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266"/>
                        <w:gridCol w:w="1500"/>
                        <w:gridCol w:w="794"/>
                        <w:gridCol w:w="615"/>
                        <w:gridCol w:w="585"/>
                        <w:gridCol w:w="1933"/>
                        <w:gridCol w:w="937"/>
                        <w:gridCol w:w="969"/>
                        <w:gridCol w:w="1203"/>
                        <w:gridCol w:w="969"/>
                        <w:gridCol w:w="1521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笔试答题语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若羌县若羌河水库管理站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专业技术人员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8-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周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-198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高中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国家通用文字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本地户口籍及男性优先考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职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57:00Z</dcterms:created>
  <dc:creator>Administrator</dc:creator>
  <dc:description/>
  <dc:language>en-US</dc:language>
  <cp:lastModifiedBy>猫小懒1426596861</cp:lastModifiedBy>
  <cp:lastPrinted>2018-09-25T09:13:00Z</cp:lastPrinted>
  <dcterms:modified xsi:type="dcterms:W3CDTF">2018-09-25T01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