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喀什古城景区管委会</w:t>
      </w: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8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招聘讲解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所学专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健康状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身份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家庭主要成员及重要社会关系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工作单位、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zCs w:val="18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zCs w:val="18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  <w:br/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户口</w:t>
            </w: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所在</w:t>
            </w: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地派</w:t>
            </w: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出所</w:t>
            </w: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政审人（手写签名）：</w:t>
            </w: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color w:val="656D77"/>
                  <w:kern w:val="0"/>
                  <w:sz w:val="24"/>
                  <w:shd w:fill="auto" w:val="clear"/>
                </w:rPr>
                <w:t>公安局</w:t>
              </w:r>
            </w:hyperlink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color w:val="656D77"/>
                  <w:kern w:val="0"/>
                  <w:sz w:val="24"/>
                  <w:shd w:fill="auto" w:val="clear"/>
                </w:rPr>
                <w:t>公安</w:t>
              </w:r>
            </w:hyperlink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负责人（签名）：     单位（盖章）          年    月   日</w:t>
            </w:r>
          </w:p>
        </w:tc>
      </w:tr>
      <w:tr>
        <w:trPr>
          <w:trHeight w:val="21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说明：</w:t>
            </w: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656D77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656D77"/>
                <w:kern w:val="0"/>
                <w:sz w:val="24"/>
                <w:shd w:fill="auto" w:val="clear"/>
              </w:rPr>
              <w:t>、此表审查完毕，须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cp:lastPrinted>2015-04-13T16:08:00Z</cp:lastPrinted>
  <dcterms:modified xsi:type="dcterms:W3CDTF">2018-09-25T04:50:05Z</dcterms:modified>
  <cp:revision>6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