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公寓管理中心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宿舍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学生公寓管理中心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龙银才</cp:lastModifiedBy>
  <cp:lastPrinted>2017-11-27T18:11:00Z</cp:lastPrinted>
  <dcterms:modified xsi:type="dcterms:W3CDTF">2017-11-30T01:28:59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