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仿宋_GB2312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color w:val="000000"/>
          <w:kern w:val="0"/>
          <w:sz w:val="32"/>
          <w:szCs w:val="32"/>
        </w:rPr>
        <w:t xml:space="preserve">3 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盘锦市中医医院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公开招聘岗位人数及要求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143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68"/>
        <w:gridCol w:w="660"/>
        <w:gridCol w:w="2340"/>
        <w:gridCol w:w="4260"/>
        <w:gridCol w:w="4485"/>
      </w:tblGrid>
      <w:tr>
        <w:trPr>
          <w:trHeight w:val="6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、学位要求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线科医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、学士及以上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本科：医学影像学、放射医学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影像医学与核医学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放射线科工作经验，能独立开展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：在考试总成绩相同时，取得住院医师规范化培训合格证或在培者优先；本科毕业生：完成住院医师规范化培训。</w:t>
            </w:r>
          </w:p>
        </w:tc>
      </w:tr>
      <w:tr>
        <w:trPr>
          <w:trHeight w:val="16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急诊科医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、学士及以上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本科：临床医学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急诊医学、中西医结合临床、临床医学硕士、全科医学、临床医学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急诊科工作经验，能独立开展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完成规培者或在培者优先。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外科医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、学士及以上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本科：临床医学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外科学、临床医学硕士、中医外科学、中西医结合临床、临床医学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外科工作经验，能独立开展工作。在考试总成绩相同时，研究生学历优先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完成规培者或在培者优先。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肾内科医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、学士及以上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中医学、中西医临床医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中医内科学、中西医结合临床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肾内科工作经验，有透析室工作经历者优先。研究生学历优先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完成规培者或在培者优先。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、学士及以上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中医学、中西医临床医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中医内科学、中西医结合临床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肿瘤科工作经验，在考试总成绩相同时，研究生学历优先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完成规培者或在培者优先。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分泌科医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、学士及以上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中医学、中西医临床医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中医内科学、中西医结合临床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内分泌科工作经验，在考试总成绩相同时，研究生学历优先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完成规培者或在培者优先。</w:t>
            </w:r>
          </w:p>
        </w:tc>
      </w:tr>
      <w:tr>
        <w:trPr>
          <w:trHeight w:val="12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科医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、学士及以上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本科：康复治疗学、针灸推拿学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康复医学与理疗学、针灸学、针灸推拿学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康复科工作经验，能独立开展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完成规培者或在培者优先。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科医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、学士及以上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医学影像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影像医学与核医学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超声科工作经验，熟练掌握各系统疾病超声检查及诊断；在考试总成绩相同时，研究生学历优先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完成规培者或在培者优先。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科医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、学士及以上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本科：医学检验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临床检验诊断学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检验科工作经验，能独立开展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完成规培者或在培者优先。</w:t>
            </w:r>
          </w:p>
        </w:tc>
      </w:tr>
      <w:tr>
        <w:trPr>
          <w:trHeight w:val="14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化内科医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、学士及以上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中医学、中西医临床医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中医内科学、中西医结合临床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消化内科工作经验，能独立开展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完成规培者或在培者优先。</w:t>
            </w:r>
          </w:p>
        </w:tc>
      </w:tr>
      <w:tr>
        <w:trPr>
          <w:trHeight w:val="11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、学士及以上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中医学、中西医临床医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中医内科学、中西医结合临床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呼吸内科工作经验，能独立开展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完成规培者或在培者优先。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循环内科医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、学士及以上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中医学、中西医临床医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中医内科学、中西医结合临床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循环内科工作经验，能独立开展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完成规培者或在培者优先。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科医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、学士及以上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中医学、中西医临床医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临床医学、临床医学硕士、中医儿科学、儿科学、中西医结合临床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中医儿科工作经验，能独立开展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完成规培者或在培者优先。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3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4:00Z</dcterms:created>
  <dc:creator>Administrator</dc:creator>
  <dc:description/>
  <cp:keywords/>
  <dc:language>en-US</dc:language>
  <cp:lastModifiedBy>dell</cp:lastModifiedBy>
  <cp:lastPrinted>2018-09-09T07:33:00Z</cp:lastPrinted>
  <dcterms:modified xsi:type="dcterms:W3CDTF">2018-09-28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