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3"/>
        <w:gridCol w:w="851"/>
        <w:gridCol w:w="2474"/>
        <w:gridCol w:w="3900"/>
        <w:gridCol w:w="4080"/>
      </w:tblGrid>
      <w:tr>
        <w:trPr>
          <w:trHeight w:val="555" w:hRule="atLeast"/>
        </w:trPr>
        <w:tc>
          <w:tcPr>
            <w:tcW w:w="144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盘锦市中心医院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公开招聘岗位人数及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、学位要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肾内科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医师资格证；</w:t>
            </w:r>
          </w:p>
          <w:p>
            <w:pPr>
              <w:pStyle w:val="Style16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者优先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医师资格证；</w:t>
            </w:r>
          </w:p>
          <w:p>
            <w:pPr>
              <w:pStyle w:val="Style16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心血管病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医师资格证；</w:t>
            </w:r>
          </w:p>
          <w:p>
            <w:pPr>
              <w:pStyle w:val="Style16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呼吸病学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消化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风湿免疫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或内科学（血液病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综合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、神经病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康复科临床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、神经病学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康复科临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、神经病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疼痛科临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、神经病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门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介入血管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、介入或血管外科方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外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外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骨外科学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脏血管外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伤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染性疾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感染病方向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100" w:hanging="1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妇产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、妇科方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分院妇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、妇科方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分院产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、妇科方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临床医学、口腔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腔镜内镜中心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、外科学、人体解剖与组织胚胎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康复科康复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、针灸推拿学、推拿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康复科康复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、针灸推拿学、推拿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疼痛科康复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、针灸推拿学、推拿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与病理生理学、人体解剖与组织胚胎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影像诊断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T-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影像诊断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彩超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、神经病学、临床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100" w:hanging="1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电图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生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超声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（超声方向）、临床医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超声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（超声方向）、临床医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儿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儿科医学、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儿科学、内科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儿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儿科医学、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儿科学、内科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重症医学、内科学、外科学、急诊医学、神经病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、学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重症医学、急诊医学、内科学、外科学、神经病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资格证；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检验科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方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检验科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方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检验科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方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保健、感染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方向、流行病与卫生统计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事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、硕士及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、药剂学、中药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dministrator</dc:creator>
  <dc:description/>
  <cp:keywords/>
  <dc:language>en-US</dc:language>
  <cp:lastModifiedBy>dell</cp:lastModifiedBy>
  <cp:lastPrinted>2018-09-09T07:33:00Z</cp:lastPrinted>
  <dcterms:modified xsi:type="dcterms:W3CDTF">2018-09-28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