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1440" w:right="0" w:hanging="1440"/>
        <w:jc w:val="left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1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280" w:after="280"/>
        <w:ind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成都市大邑县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年医疗卫生人才引进资格审查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4"/>
        <w:gridCol w:w="1114"/>
        <w:gridCol w:w="330"/>
        <w:gridCol w:w="550"/>
        <w:gridCol w:w="1007"/>
        <w:gridCol w:w="7"/>
        <w:gridCol w:w="616"/>
        <w:gridCol w:w="637"/>
        <w:gridCol w:w="7"/>
        <w:gridCol w:w="630"/>
        <w:gridCol w:w="94"/>
        <w:gridCol w:w="536"/>
        <w:gridCol w:w="670"/>
        <w:gridCol w:w="1773"/>
      </w:tblGrid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证件彩照</w:t>
            </w:r>
          </w:p>
        </w:tc>
      </w:tr>
      <w:tr>
        <w:trPr>
          <w:trHeight w:val="5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入党时间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执业医师资格证类别及编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户口所在地（填入学前户籍）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省（自治区、市） 市（地、州）  县（区、市）</w:t>
            </w:r>
          </w:p>
        </w:tc>
      </w:tr>
      <w:tr>
        <w:trPr>
          <w:trHeight w:val="57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通讯地址及邮编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健康状况、既往病史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-101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（岗位代码、学校、学科）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从高中填起，何年何月何校学习或工作、任何职务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聘者签字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本人郑重承诺：以上信息均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280" w:after="280"/>
              <w:ind w:left="0" w:right="0" w:hanging="0"/>
              <w:jc w:val="both"/>
              <w:rPr/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应聘人签字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33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left"/>
              <w:rPr/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应聘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审查意见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资格审查结果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资格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9T01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