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50" w:before="0" w:after="0"/>
        <w:ind w:left="2945" w:right="0" w:hanging="2944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成都市大邑县</w:t>
      </w: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2018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年医疗卫生人才引进岗位表 </w:t>
      </w:r>
    </w:p>
    <w:tbl>
      <w:tblPr>
        <w:tblW w:w="1435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9"/>
        <w:gridCol w:w="1299"/>
        <w:gridCol w:w="850"/>
        <w:gridCol w:w="2876"/>
        <w:gridCol w:w="2179"/>
        <w:gridCol w:w="2273"/>
        <w:gridCol w:w="2420"/>
      </w:tblGrid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  <w:lang w:val="en-US" w:eastAsia="zh-CN" w:bidi="ar"/>
              </w:rPr>
              <w:t>引才单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  <w:lang w:val="en-US" w:eastAsia="zh-CN" w:bidi="ar"/>
              </w:rPr>
              <w:t>引进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  <w:lang w:val="en-US" w:eastAsia="zh-CN" w:bidi="ar"/>
              </w:rPr>
              <w:t>岗位要求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其它条件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预计薪酬待遇（年）</w:t>
            </w:r>
          </w:p>
        </w:tc>
      </w:tr>
      <w:tr>
        <w:trPr>
          <w:trHeight w:val="1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0300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临床医学、外科学、妇产科学、麻醉学、内科学、儿科学、病理学与病理生理学、神经病学、口腔临床医学、针灸推拿学</w:t>
            </w:r>
          </w:p>
        </w:tc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普通高等教育硕士研究生及以上学历或者取得副高级及以上职称</w:t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/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年龄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岁以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198</w:t>
            </w: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博士学位研究生年龄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197</w:t>
            </w: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副高级及以上职称年龄要求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岁以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196</w:t>
            </w: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/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日前须持有与报考岗位专业相应的《毕业证书》、《学位证书》、《执业医师资格证》和相应资格证书。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15-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县第二医院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0300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外科学、妇产科学、内科学、儿科学、护理学、麻醉学</w:t>
            </w:r>
          </w:p>
        </w:tc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县妇幼保健计划生育服务中心（县妇幼保健院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030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妇产科学、儿科学</w:t>
            </w:r>
          </w:p>
        </w:tc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县疾控中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03005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卫生检验学、卫生检验与检疫、流行病与卫生统计学、劳动卫生与环境卫生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普通高等教育硕士研究生及以上学历</w:t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67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合计共需引进人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29T01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