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务管理（负责人）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282"/>
        <w:gridCol w:w="419"/>
        <w:gridCol w:w="1559"/>
        <w:gridCol w:w="2126"/>
        <w:gridCol w:w="851"/>
        <w:gridCol w:w="198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河口海岸科学研究中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</w:t>
            </w:r>
            <w:r>
              <w:rPr>
                <w:rFonts w:eastAsia="仿宋_GB2312"/>
                <w:sz w:val="24"/>
                <w:szCs w:val="24"/>
              </w:rPr>
              <w:t>（中级）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级（正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浦东合庆镇（有班车）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单位的财务管理工作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财务会计相关制度的制定、修订工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编制并督促单位年度财务收支预算、负责部门预算管理并实施财务监督；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查本单位对外提供的会计资料和财务统计资料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本单位财会人员的业务考核及培训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处理本单位与其他单位的经济业务关系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完成领导交办的其他事项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本科及以上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财务管理、会计学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计师或具备相当于会计师专业技术资格的相关证书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年以上财务管理工作经验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熟知事业单位相关财政政策、法规，具有较强的交流沟通能力和较高的财务管理水平，妥善处理本单位各项经济业务关系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党员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7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及以后出生。身体健康，品行端正，有耐心、责任心，做事认真细心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员简历请投递到邮箱：</w:t>
            </w:r>
            <w:r>
              <w:rPr>
                <w:rFonts w:eastAsia="楷体" w:cs="楷体" w:ascii="楷体" w:hAnsi="楷体"/>
                <w:b/>
                <w:sz w:val="32"/>
                <w:szCs w:val="24"/>
              </w:rPr>
              <w:t>ecsrc_307@163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件主题统一为：姓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说明：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前通知参加笔试人员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进行笔试。如有变更，另行通知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5:00Z</dcterms:created>
  <dc:creator>顾秀丽</dc:creator>
  <dc:description/>
  <cp:keywords/>
  <dc:language>en-US</dc:language>
  <cp:lastModifiedBy>zhang hua</cp:lastModifiedBy>
  <cp:lastPrinted>2018-09-06T16:29:00Z</cp:lastPrinted>
  <dcterms:modified xsi:type="dcterms:W3CDTF">2018-09-18T03:30:00Z</dcterms:modified>
  <cp:revision>4</cp:revision>
  <dc:subject/>
  <dc:title/>
</cp:coreProperties>
</file>