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航政执法岗位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8"/>
        <w:gridCol w:w="1984"/>
        <w:gridCol w:w="1559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航政执法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运输部长江口航道管理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技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级（初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6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6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市黄浦区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职责和岗位描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与航道行政管理技术服务咨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AIS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监控系统和远程视频监控系统日常运行管理</w:t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航道日常巡视巡查及现场执法；联络、组织和参与相关单位联合执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对涉水工程建设项目进行监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领导交办的其他工作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职要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历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学本科及以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港口航道工程、水力学及河流动力学、土木工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经历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以上航道相关工作经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知识技能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一定法律、行政管理知识者优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99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及以后出生。需赴水上夜间执法。具备履行岗位职责的身体条件。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历投递方式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员简历请投递到邮箱：</w:t>
            </w:r>
            <w:r>
              <w:rPr>
                <w:rFonts w:eastAsia="黑体;SimHei" w:cs="黑体;SimHei" w:ascii="黑体;SimHei" w:hAnsi="黑体;SimHei"/>
                <w:b/>
                <w:sz w:val="32"/>
                <w:szCs w:val="24"/>
              </w:rPr>
              <w:t>hr@c</w:t>
            </w:r>
            <w:r>
              <w:rPr>
                <w:rFonts w:eastAsia="黑体;SimHei" w:cs="黑体;SimHei" w:ascii="黑体;SimHei" w:hAnsi="黑体;SimHei"/>
                <w:b/>
                <w:sz w:val="32"/>
                <w:szCs w:val="24"/>
              </w:rPr>
              <w:t>jkhd</w:t>
            </w:r>
            <w:r>
              <w:rPr>
                <w:rFonts w:eastAsia="黑体;SimHei" w:cs="黑体;SimHei" w:ascii="黑体;SimHei" w:hAnsi="黑体;SimHei"/>
                <w:b/>
                <w:sz w:val="32"/>
                <w:szCs w:val="24"/>
              </w:rPr>
              <w:t>.com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件主题统一为：姓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说明：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前通知参加笔试人员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进行笔试。如有变更，另行通知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1:00Z</dcterms:created>
  <dc:creator>顾秀丽</dc:creator>
  <dc:description/>
  <cp:keywords/>
  <dc:language>en-US</dc:language>
  <cp:lastModifiedBy>zhang hua</cp:lastModifiedBy>
  <cp:lastPrinted>2018-04-23T14:36:00Z</cp:lastPrinted>
  <dcterms:modified xsi:type="dcterms:W3CDTF">2018-09-18T03:2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0.1</vt:lpwstr>
  </property>
</Properties>
</file>