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岗位情况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4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78"/>
        <w:gridCol w:w="1378"/>
        <w:gridCol w:w="2869"/>
        <w:gridCol w:w="7117"/>
      </w:tblGrid>
      <w:tr>
        <w:trPr>
          <w:tblHeader w:val="true"/>
          <w:trHeight w:val="5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岗位要求</w:t>
            </w:r>
          </w:p>
        </w:tc>
      </w:tr>
      <w:tr>
        <w:trPr>
          <w:trHeight w:val="446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党工委管委会办公室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机关后勤服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管理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负责两委办公室会务管理、餐饮服务相关事务管理；负责会议用品采购管理，协助机关事务管理工作；完成领导交办的其他工作。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中共党员，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普通高等院校全日制本科及以上（学历、学位证齐全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，且在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日前取得证书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，专业不限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龄在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周岁以下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98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日后出生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熟练使用电脑，有较强的文字功底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；会驾驶，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及以上机动车驾驶证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取得营养师资格证的优先，具有会务、餐饮管理工作经验的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tlantis.. </cp:lastModifiedBy>
  <dcterms:modified xsi:type="dcterms:W3CDTF">2018-10-12T02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