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eastAsia="黑体;SimHei"/>
          <w:sz w:val="44"/>
        </w:rPr>
      </w:pPr>
      <w:r>
        <w:rPr>
          <w:rFonts w:eastAsia="黑体;SimHei"/>
          <w:sz w:val="44"/>
        </w:rPr>
        <w:t>苍梧县人民法院聘用人员报名登记表</w:t>
      </w:r>
    </w:p>
    <w:p>
      <w:pPr>
        <w:pStyle w:val="Normal"/>
        <w:numPr>
          <w:ilvl w:val="0"/>
          <w:numId w:val="0"/>
        </w:numPr>
        <w:outlineLvl w:val="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报名岗位：                         填表时间：   年   月  日</w:t>
      </w:r>
    </w:p>
    <w:tbl>
      <w:tblPr>
        <w:tblW w:w="94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5"/>
        <w:gridCol w:w="102"/>
        <w:gridCol w:w="900"/>
        <w:gridCol w:w="289"/>
        <w:gridCol w:w="1116"/>
        <w:gridCol w:w="1355"/>
        <w:gridCol w:w="1377"/>
        <w:gridCol w:w="1493"/>
        <w:gridCol w:w="1828"/>
        <w:gridCol w:w="33"/>
      </w:tblGrid>
      <w:tr>
        <w:trPr>
          <w:trHeight w:val="567" w:hRule="atLeast"/>
          <w:cantSplit w:val="true"/>
        </w:trPr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姓  名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  <w:bookmarkStart w:id="0" w:name="Insert1"/>
            <w:bookmarkStart w:id="1" w:name="Insert1"/>
            <w:bookmarkEnd w:id="1"/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性  别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  <w:bookmarkStart w:id="2" w:name="Insert2"/>
            <w:bookmarkStart w:id="3" w:name="Insert2"/>
            <w:bookmarkEnd w:id="3"/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出生年月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 xml:space="preserve">(  </w:t>
            </w:r>
            <w:r>
              <w:rPr>
                <w:rFonts w:ascii="宋体;SimSun" w:hAnsi="宋体;SimSun"/>
                <w:sz w:val="24"/>
              </w:rPr>
              <w:t>岁</w:t>
            </w:r>
            <w:r>
              <w:rPr>
                <w:rFonts w:ascii="宋体;SimSun" w:hAnsi="宋体;SimSun"/>
                <w:sz w:val="24"/>
              </w:rPr>
              <w:t>)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bookmarkStart w:id="4" w:name="Insert3"/>
            <w:bookmarkEnd w:id="4"/>
            <w:r>
              <w:rPr>
                <w:rFonts w:cs="宋体;SimSun" w:ascii="宋体;SimSun" w:hAnsi="宋体;SimSun"/>
              </w:rPr>
              <w:t xml:space="preserve">     </w:t>
            </w:r>
            <w:r>
              <w:rPr>
                <w:rFonts w:ascii="宋体;SimSun" w:hAnsi="宋体;SimSun"/>
              </w:rPr>
              <w:t>年  月</w:t>
            </w:r>
          </w:p>
          <w:p>
            <w:pPr>
              <w:pStyle w:val="Normal"/>
              <w:ind w:firstLine="210"/>
              <w:rPr/>
            </w:pPr>
            <w:r>
              <w:rPr>
                <w:rFonts w:ascii="宋体;SimSun" w:hAnsi="宋体;SimSun"/>
              </w:rPr>
              <w:t>（    岁）</w:t>
            </w:r>
          </w:p>
        </w:tc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  <w:bookmarkStart w:id="5" w:name="Insert63"/>
            <w:bookmarkStart w:id="6" w:name="Insert63"/>
            <w:bookmarkEnd w:id="6"/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民  族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  <w:bookmarkStart w:id="7" w:name="Insert4"/>
            <w:bookmarkStart w:id="8" w:name="Insert4"/>
            <w:bookmarkEnd w:id="8"/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籍  贯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  <w:bookmarkStart w:id="9" w:name="Insert5"/>
            <w:bookmarkStart w:id="10" w:name="Insert5"/>
            <w:bookmarkEnd w:id="10"/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出 生 地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  <w:bookmarkStart w:id="11" w:name="Insert6"/>
            <w:bookmarkStart w:id="12" w:name="Insert6"/>
            <w:bookmarkEnd w:id="12"/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政  治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面  貌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  <w:bookmarkStart w:id="13" w:name="Insert7"/>
            <w:bookmarkStart w:id="14" w:name="Insert7"/>
            <w:bookmarkEnd w:id="14"/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参加工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作时间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  <w:bookmarkStart w:id="15" w:name="Insert8"/>
            <w:bookmarkStart w:id="16" w:name="Insert8"/>
            <w:bookmarkEnd w:id="16"/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健康状况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  <w:bookmarkStart w:id="17" w:name="Insert9"/>
            <w:bookmarkStart w:id="18" w:name="Insert9"/>
            <w:bookmarkEnd w:id="18"/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sz w:val="24"/>
              </w:rPr>
              <w:t>爱  好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sz w:val="24"/>
              </w:rPr>
              <w:t>特  长</w:t>
            </w:r>
          </w:p>
        </w:tc>
        <w:tc>
          <w:tcPr>
            <w:tcW w:w="3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  <w:bookmarkStart w:id="19" w:name="Insert10"/>
            <w:bookmarkStart w:id="20" w:name="Insert10"/>
            <w:bookmarkEnd w:id="20"/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bookmarkStart w:id="21" w:name="Insert11"/>
            <w:bookmarkEnd w:id="21"/>
            <w:r>
              <w:rPr>
                <w:rFonts w:ascii="宋体;SimSun" w:hAnsi="宋体;SimSun"/>
                <w:sz w:val="24"/>
              </w:rPr>
              <w:t>身高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0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学  历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学  位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全日制</w:t>
            </w:r>
          </w:p>
          <w:p>
            <w:pPr>
              <w:pStyle w:val="Normal"/>
              <w:ind w:firstLine="72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教  育</w:t>
            </w:r>
          </w:p>
        </w:tc>
        <w:tc>
          <w:tcPr>
            <w:tcW w:w="2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  <w:bookmarkStart w:id="22" w:name="Insert12"/>
            <w:bookmarkStart w:id="23" w:name="Insert12"/>
            <w:bookmarkEnd w:id="23"/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毕业院校</w:t>
            </w:r>
          </w:p>
          <w:p>
            <w:pPr>
              <w:pStyle w:val="Normal"/>
              <w:ind w:firstLine="72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系及专业</w:t>
            </w:r>
          </w:p>
        </w:tc>
        <w:tc>
          <w:tcPr>
            <w:tcW w:w="3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  <w:bookmarkStart w:id="24" w:name="Insert13"/>
            <w:bookmarkStart w:id="25" w:name="Insert13"/>
            <w:bookmarkEnd w:id="25"/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0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在  职</w:t>
            </w:r>
          </w:p>
          <w:p>
            <w:pPr>
              <w:pStyle w:val="Normal"/>
              <w:ind w:firstLine="72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教  育</w:t>
            </w:r>
          </w:p>
        </w:tc>
        <w:tc>
          <w:tcPr>
            <w:tcW w:w="2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  <w:bookmarkStart w:id="26" w:name="Insert61"/>
            <w:bookmarkStart w:id="27" w:name="Insert61"/>
            <w:bookmarkEnd w:id="27"/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毕业院校</w:t>
            </w:r>
          </w:p>
          <w:p>
            <w:pPr>
              <w:pStyle w:val="Normal"/>
              <w:ind w:firstLine="72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系及专业</w:t>
            </w:r>
          </w:p>
        </w:tc>
        <w:tc>
          <w:tcPr>
            <w:tcW w:w="3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  <w:bookmarkStart w:id="28" w:name="Insert62"/>
            <w:bookmarkStart w:id="29" w:name="Insert62"/>
            <w:bookmarkEnd w:id="29"/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93" w:hRule="atLeast"/>
        </w:trPr>
        <w:tc>
          <w:tcPr>
            <w:tcW w:w="2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联系电话</w:t>
            </w:r>
          </w:p>
        </w:tc>
        <w:tc>
          <w:tcPr>
            <w:tcW w:w="71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  <w:bookmarkStart w:id="30" w:name="Insert14"/>
            <w:bookmarkStart w:id="31" w:name="Insert14"/>
            <w:bookmarkEnd w:id="31"/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93" w:hRule="atLeast"/>
        </w:trPr>
        <w:tc>
          <w:tcPr>
            <w:tcW w:w="2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家庭住址</w:t>
            </w:r>
          </w:p>
        </w:tc>
        <w:tc>
          <w:tcPr>
            <w:tcW w:w="71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3444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历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</w:rPr>
              <w:t>(</w:t>
            </w:r>
            <w:r>
              <w:rPr>
                <w:rFonts w:ascii="宋体;SimSun" w:hAnsi="宋体;SimSun"/>
              </w:rPr>
              <w:t>大学至工作的经历</w:t>
            </w:r>
            <w:r>
              <w:rPr>
                <w:rFonts w:ascii="宋体;SimSun" w:hAnsi="宋体;SimSun"/>
              </w:rPr>
              <w:t>)</w:t>
            </w:r>
          </w:p>
        </w:tc>
        <w:tc>
          <w:tcPr>
            <w:tcW w:w="8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  <w:bookmarkStart w:id="32" w:name="InsertTbl"/>
            <w:bookmarkStart w:id="33" w:name="Insert17"/>
            <w:bookmarkStart w:id="34" w:name="InsertTbl"/>
            <w:bookmarkStart w:id="35" w:name="Insert17"/>
            <w:bookmarkEnd w:id="34"/>
            <w:bookmarkEnd w:id="35"/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1419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奖惩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情况</w:t>
            </w:r>
          </w:p>
        </w:tc>
        <w:tc>
          <w:tcPr>
            <w:tcW w:w="8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  <w:bookmarkStart w:id="36" w:name="Insert18"/>
            <w:bookmarkStart w:id="37" w:name="Insert18"/>
            <w:bookmarkEnd w:id="37"/>
          </w:p>
          <w:p>
            <w:pPr>
              <w:pStyle w:val="Normal"/>
              <w:ind w:firstLine="7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7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主要家庭成员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社会关系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称  谓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姓  名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出生年月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政治面貌</w:t>
            </w:r>
          </w:p>
        </w:tc>
        <w:tc>
          <w:tcPr>
            <w:tcW w:w="3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工 作 单 位 及 职 务</w:t>
            </w:r>
          </w:p>
        </w:tc>
      </w:tr>
      <w:tr>
        <w:trPr>
          <w:trHeight w:val="413" w:hRule="atLeast"/>
          <w:cantSplit w:val="true"/>
        </w:trPr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  <w:bookmarkStart w:id="38" w:name="Insert21"/>
            <w:bookmarkStart w:id="39" w:name="Insert21"/>
            <w:bookmarkEnd w:id="39"/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  <w:bookmarkStart w:id="40" w:name="Insert22"/>
            <w:bookmarkStart w:id="41" w:name="Insert22"/>
            <w:bookmarkEnd w:id="41"/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  <w:bookmarkStart w:id="42" w:name="Insert23"/>
            <w:bookmarkStart w:id="43" w:name="Insert23"/>
            <w:bookmarkEnd w:id="43"/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  <w:bookmarkStart w:id="44" w:name="Insert24"/>
            <w:bookmarkStart w:id="45" w:name="Insert24"/>
            <w:bookmarkEnd w:id="45"/>
          </w:p>
        </w:tc>
        <w:tc>
          <w:tcPr>
            <w:tcW w:w="3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"/>
              <w:rPr>
                <w:rFonts w:ascii="宋体;SimSun" w:hAnsi="宋体;SimSun"/>
                <w:sz w:val="24"/>
              </w:rPr>
            </w:pPr>
            <w:bookmarkStart w:id="46" w:name="Insert25"/>
            <w:bookmarkEnd w:id="46"/>
            <w:r>
              <w:rPr>
                <w:rFonts w:cs="宋体;SimSun" w:ascii="宋体;SimSun" w:hAnsi="宋体;SimSun"/>
                <w:sz w:val="24"/>
              </w:rPr>
              <w:t xml:space="preserve">                           </w:t>
            </w:r>
          </w:p>
        </w:tc>
      </w:tr>
      <w:tr>
        <w:trPr>
          <w:trHeight w:val="413" w:hRule="atLeast"/>
          <w:cantSplit w:val="true"/>
        </w:trPr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  <w:bookmarkStart w:id="47" w:name="Insert26"/>
            <w:bookmarkStart w:id="48" w:name="Insert26"/>
            <w:bookmarkEnd w:id="48"/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  <w:bookmarkStart w:id="49" w:name="Insert27"/>
            <w:bookmarkStart w:id="50" w:name="Insert27"/>
            <w:bookmarkEnd w:id="50"/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  <w:bookmarkStart w:id="51" w:name="Insert28"/>
            <w:bookmarkStart w:id="52" w:name="Insert28"/>
            <w:bookmarkEnd w:id="52"/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  <w:bookmarkStart w:id="53" w:name="Insert29"/>
            <w:bookmarkStart w:id="54" w:name="Insert29"/>
            <w:bookmarkEnd w:id="54"/>
          </w:p>
        </w:tc>
        <w:tc>
          <w:tcPr>
            <w:tcW w:w="3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  <w:bookmarkStart w:id="55" w:name="Insert30"/>
            <w:bookmarkStart w:id="56" w:name="Insert30"/>
            <w:bookmarkEnd w:id="56"/>
          </w:p>
        </w:tc>
      </w:tr>
      <w:tr>
        <w:trPr>
          <w:trHeight w:val="413" w:hRule="atLeast"/>
          <w:cantSplit w:val="true"/>
        </w:trPr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  <w:bookmarkStart w:id="57" w:name="Insert31"/>
            <w:bookmarkStart w:id="58" w:name="Insert31"/>
            <w:bookmarkEnd w:id="58"/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  <w:bookmarkStart w:id="59" w:name="Insert32"/>
            <w:bookmarkStart w:id="60" w:name="Insert32"/>
            <w:bookmarkEnd w:id="60"/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  <w:bookmarkStart w:id="61" w:name="Insert33"/>
            <w:bookmarkStart w:id="62" w:name="Insert33"/>
            <w:bookmarkEnd w:id="62"/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  <w:bookmarkStart w:id="63" w:name="Insert34"/>
            <w:bookmarkStart w:id="64" w:name="Insert34"/>
            <w:bookmarkEnd w:id="64"/>
          </w:p>
        </w:tc>
        <w:tc>
          <w:tcPr>
            <w:tcW w:w="3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  <w:bookmarkStart w:id="65" w:name="Insert35"/>
            <w:bookmarkStart w:id="66" w:name="Insert35"/>
            <w:bookmarkEnd w:id="66"/>
          </w:p>
        </w:tc>
      </w:tr>
      <w:tr>
        <w:trPr>
          <w:trHeight w:val="413" w:hRule="atLeast"/>
          <w:cantSplit w:val="true"/>
        </w:trPr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  <w:bookmarkStart w:id="67" w:name="Insert36"/>
            <w:bookmarkStart w:id="68" w:name="Insert36"/>
            <w:bookmarkEnd w:id="68"/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  <w:bookmarkStart w:id="69" w:name="Insert37"/>
            <w:bookmarkStart w:id="70" w:name="Insert37"/>
            <w:bookmarkEnd w:id="70"/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  <w:bookmarkStart w:id="71" w:name="Insert38"/>
            <w:bookmarkStart w:id="72" w:name="Insert38"/>
            <w:bookmarkEnd w:id="72"/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  <w:bookmarkStart w:id="73" w:name="Insert39"/>
            <w:bookmarkStart w:id="74" w:name="Insert39"/>
            <w:bookmarkEnd w:id="74"/>
          </w:p>
        </w:tc>
        <w:tc>
          <w:tcPr>
            <w:tcW w:w="3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  <w:bookmarkStart w:id="75" w:name="Insert40"/>
            <w:bookmarkStart w:id="76" w:name="Insert40"/>
            <w:bookmarkEnd w:id="76"/>
          </w:p>
        </w:tc>
      </w:tr>
      <w:tr>
        <w:trPr>
          <w:trHeight w:val="413" w:hRule="atLeast"/>
          <w:cantSplit w:val="true"/>
        </w:trPr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  <w:bookmarkStart w:id="77" w:name="Insert41"/>
            <w:bookmarkStart w:id="78" w:name="Insert41"/>
            <w:bookmarkEnd w:id="78"/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  <w:bookmarkStart w:id="79" w:name="Insert42"/>
            <w:bookmarkStart w:id="80" w:name="Insert42"/>
            <w:bookmarkEnd w:id="80"/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  <w:bookmarkStart w:id="81" w:name="Insert43"/>
            <w:bookmarkStart w:id="82" w:name="Insert43"/>
            <w:bookmarkEnd w:id="82"/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  <w:bookmarkStart w:id="83" w:name="Insert44"/>
            <w:bookmarkStart w:id="84" w:name="Insert44"/>
            <w:bookmarkEnd w:id="84"/>
          </w:p>
        </w:tc>
        <w:tc>
          <w:tcPr>
            <w:tcW w:w="3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  <w:bookmarkStart w:id="85" w:name="Insert45"/>
            <w:bookmarkStart w:id="86" w:name="Insert45"/>
            <w:bookmarkEnd w:id="86"/>
          </w:p>
        </w:tc>
      </w:tr>
    </w:tbl>
    <w:p>
      <w:pPr>
        <w:pStyle w:val="Normal"/>
        <w:snapToGrid w:val="false"/>
        <w:spacing w:lineRule="atLeast" w:line="0"/>
        <w:rPr>
          <w:sz w:val="2"/>
        </w:rPr>
      </w:pPr>
      <w:r>
        <w:rPr>
          <w:sz w:val="2"/>
        </w:rPr>
      </w:r>
    </w:p>
    <w:sectPr>
      <w:headerReference w:type="default" r:id="rId2"/>
      <w:type w:val="nextPage"/>
      <w:pgSz w:w="11906" w:h="16838"/>
      <w:pgMar w:left="1588" w:right="1474" w:gutter="0" w:header="851" w:top="1418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1T00:59:00Z</dcterms:created>
  <dc:creator>a</dc:creator>
  <dc:description/>
  <dc:language>en-US</dc:language>
  <cp:lastModifiedBy>严云成</cp:lastModifiedBy>
  <cp:lastPrinted>2017-04-06T08:40:00Z</cp:lastPrinted>
  <dcterms:modified xsi:type="dcterms:W3CDTF">2018-10-11T00:59:00Z</dcterms:modified>
  <cp:revision>2</cp:revision>
  <dc:subject/>
  <dc:title>人民陪审员任免审批表</dc:title>
</cp:coreProperties>
</file>