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ind w:right="-43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泸县卫计局下属事业单位直接考核招聘事业单位工作人员报名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04"/>
        <w:gridCol w:w="384"/>
        <w:gridCol w:w="796"/>
        <w:gridCol w:w="668"/>
        <w:gridCol w:w="48"/>
        <w:gridCol w:w="744"/>
        <w:gridCol w:w="960"/>
        <w:gridCol w:w="6"/>
        <w:gridCol w:w="462"/>
        <w:gridCol w:w="972"/>
        <w:gridCol w:w="183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免冠相片</w:t>
            </w:r>
          </w:p>
        </w:tc>
      </w:tr>
      <w:tr>
        <w:trPr>
          <w:trHeight w:val="74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民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籍贯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入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身份证号码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讯地址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文化程度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位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何时何地何专业毕业</w:t>
            </w:r>
          </w:p>
        </w:tc>
        <w:tc>
          <w:tcPr>
            <w:tcW w:w="3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及职务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是否在职人员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称资格名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执业资格名称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考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位名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考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代   码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作简历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奖励处分情况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家庭成员及重要社会关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称谓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日期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政治面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资格审查意见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主管部门意见</w:t>
            </w:r>
          </w:p>
        </w:tc>
      </w:tr>
      <w:tr>
        <w:trPr>
          <w:trHeight w:val="1875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bCs/>
                <w:szCs w:val="21"/>
              </w:rPr>
              <w:t>年   月   日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463" w:gutter="0" w:header="0" w:top="98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18-09-26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