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西水利电力职业技术学院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招聘信息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1268"/>
        <w:gridCol w:w="450"/>
        <w:gridCol w:w="1759"/>
        <w:gridCol w:w="1146"/>
        <w:gridCol w:w="1194"/>
        <w:gridCol w:w="885"/>
        <w:gridCol w:w="2373"/>
      </w:tblGrid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聘岗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水电工程、农业水利工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学士及以上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高及以上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气工程及其自动化、电机电器及其控制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学士及以上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高及以上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学士及以上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结构工程、地质工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硕士及以上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相关专业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截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设计、视觉传达设计研究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硕士及以上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学士及以上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相关专业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截止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辅助人员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学士及以上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岁及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共正式党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不含预备党员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工作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截止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员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学位及以上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岁及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工作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截止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管理人员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学位及以上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岁及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工作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截止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专业参照教育部专业分类目录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Year">
    <w:name w:val="ye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Summary">
    <w:name w:val="summary"/>
    <w:qFormat/>
    <w:rPr>
      <w:color w:val="999999"/>
      <w:sz w:val="18"/>
      <w:szCs w:val="18"/>
    </w:rPr>
  </w:style>
  <w:style w:type="character" w:styleId="Day">
    <w:name w:val="day"/>
    <w:qFormat/>
    <w:rPr>
      <w:b/>
      <w:sz w:val="42"/>
      <w:szCs w:val="42"/>
    </w:rPr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29:00Z</dcterms:created>
  <dc:creator>吴萍</dc:creator>
  <dc:description/>
  <dc:language>en-US</dc:language>
  <cp:lastModifiedBy>HP</cp:lastModifiedBy>
  <cp:lastPrinted>2018-10-12T10:06:00Z</cp:lastPrinted>
  <dcterms:modified xsi:type="dcterms:W3CDTF">2018-10-15T06:36:40Z</dcterms:modified>
  <cp:revision>2</cp:revision>
  <dc:subject/>
  <dc:title>广西水利电力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