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left"/>
        <w:rPr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center"/>
        <w:rPr>
          <w:rFonts w:ascii="黑体" w:hAnsi="黑体" w:eastAsia="黑体" w:cs="Times New Roman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黑体" w:hAnsi="黑体" w:cs="Times New Roman" w:eastAsia="黑体"/>
          <w:kern w:val="2"/>
          <w:sz w:val="28"/>
          <w:szCs w:val="28"/>
          <w:shd w:fill="FFFFFF" w:val="clear"/>
          <w:lang w:val="en-US" w:eastAsia="zh-CN" w:bidi="ar"/>
        </w:rPr>
        <w:t>年下半年成都市郫都区面向重点高校选聘优秀毕业生岗位信息表</w:t>
      </w:r>
    </w:p>
    <w:tbl>
      <w:tblPr>
        <w:tblW w:w="8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28"/>
        <w:gridCol w:w="5693"/>
        <w:gridCol w:w="596"/>
        <w:gridCol w:w="593"/>
      </w:tblGrid>
      <w:tr>
        <w:trPr>
          <w:trHeight w:val="672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  <w:lang w:val="en-US" w:eastAsia="zh-CN" w:bidi="ar"/>
              </w:rPr>
              <w:t>需求岗位及数量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  <w:lang w:val="en-US" w:eastAsia="zh-CN" w:bidi="ar"/>
              </w:rPr>
              <w:t>专业要求及名额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5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  <w:lang w:val="en-US" w:eastAsia="zh-CN" w:bidi="ar"/>
              </w:rPr>
              <w:t>名额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规划建设类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建筑学、土木工程、结构工程、市政工程、道路桥梁与渡河工程、管理科学与工程（工程造价或工程信息方向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城市规划与设计、城乡规划、风景园林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给排水科学与工程、水文学及水资源、水工结构工程、水利水电工程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产业发展类</w:t>
            </w:r>
          </w:p>
        </w:tc>
        <w:tc>
          <w:tcPr>
            <w:tcW w:w="7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-5" w:right="0" w:firstLine="5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电计算机应用技术、计算机软件与理论、计算机科学与技术、软件工程、信息安全、电子科学与技术、信息与通信工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食品科学与工程、食品质量与安全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国民经济学、区域经济学、产业经济学、农业经济管理、国际贸易学、旅游管理、工商管理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金融审计类</w:t>
            </w:r>
          </w:p>
        </w:tc>
        <w:tc>
          <w:tcPr>
            <w:tcW w:w="7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金融学、财政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会计学、审计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仿宋" w:hAnsi="仿宋" w:cs="仿宋" w:eastAsia="仿宋"/>
          <w:spacing w:val="-20"/>
          <w:kern w:val="2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Times New Roman" w:ascii="仿宋" w:hAnsi="仿宋"/>
          <w:spacing w:val="-20"/>
          <w:kern w:val="2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kern w:val="2"/>
          <w:sz w:val="32"/>
          <w:szCs w:val="32"/>
          <w:shd w:fill="FFFFFF" w:val="clear"/>
          <w:lang w:val="en-US" w:eastAsia="zh-CN" w:bidi="ar"/>
        </w:rPr>
        <w:t>成都市郫都区面向重点高校公开选聘优秀毕业生报名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2"/>
        <w:gridCol w:w="1418"/>
        <w:gridCol w:w="1420"/>
        <w:gridCol w:w="1560"/>
        <w:gridCol w:w="1701"/>
      </w:tblGrid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姓     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性     别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照 片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证件类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证件号码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民     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身     高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体     重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婚     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健康状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最高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b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宋体" w:hAnsi="宋体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研究生毕业院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研究生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研究生毕业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本科毕业院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本科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本科毕业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是否应届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参加工作时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专业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户口所在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出 生 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家庭详细地址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报考岗位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个人简历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奖惩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有何特长</w:t>
            </w:r>
          </w:p>
        </w:tc>
        <w:tc>
          <w:tcPr>
            <w:tcW w:w="7371" w:type="dxa"/>
            <w:gridSpan w:val="5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何时受何种培训达何种程度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16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本人签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firstLine="457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述填写内容和提供的相关依据真实，符合选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280" w:after="280"/>
              <w:ind w:left="0" w:right="0" w:firstLine="337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本人签名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VisitedInternetLink">
    <w:name w:val="FollowedHyperlink"/>
    <w:basedOn w:val="Style14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Hidebtn">
    <w:name w:val="hidebtn"/>
    <w:basedOn w:val="Style14"/>
    <w:qFormat/>
    <w:rPr/>
  </w:style>
  <w:style w:type="character" w:styleId="Showbtn">
    <w:name w:val="showbtn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0-16T01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