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开元街道社区网格员公开招聘报名表</w:t>
      </w:r>
    </w:p>
    <w:p>
      <w:pPr>
        <w:pStyle w:val="Style15"/>
        <w:keepNext w:val="false"/>
        <w:keepLines w:val="false"/>
        <w:widowControl/>
        <w:spacing w:lineRule="atLeast" w:line="450" w:before="376" w:after="226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应聘岗位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__________________________                         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日期：    年    月   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166"/>
        <w:gridCol w:w="1113"/>
        <w:gridCol w:w="61"/>
        <w:gridCol w:w="693"/>
        <w:gridCol w:w="851"/>
        <w:gridCol w:w="640"/>
        <w:gridCol w:w="425"/>
        <w:gridCol w:w="70"/>
        <w:gridCol w:w="282"/>
        <w:gridCol w:w="1176"/>
        <w:gridCol w:w="685"/>
        <w:gridCol w:w="40"/>
        <w:gridCol w:w="1255"/>
      </w:tblGrid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800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800" w:leader="none"/>
              </w:tabs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800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现居住          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人        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从高        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5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</w:tc>
        <w:tc>
          <w:tcPr>
            <w:tcW w:w="84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调剂意愿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愿意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不愿意 服从岗位调剂。（在选项上打√，未选视为不愿意服从岗位调剂）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聘人员声明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8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31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签 名：                           年    月    日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06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376" w:after="226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　　注：应聘人员应对自己所填报资料的真实性负责，凡有弄虚作假者，取消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21">
    <w:name w:val="sp21"/>
    <w:basedOn w:val="Style14"/>
    <w:qFormat/>
    <w:rPr/>
  </w:style>
  <w:style w:type="character" w:styleId="Sp11">
    <w:name w:val="sp11"/>
    <w:basedOn w:val="Style14"/>
    <w:qFormat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6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