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年陆川县公开招聘编外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  <w:lang w:eastAsia="zh-CN"/>
        </w:rPr>
        <w:t>工商联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8:00Z</dcterms:created>
  <dc:creator>WSD</dc:creator>
  <dc:description/>
  <dc:language>en-US</dc:language>
  <cp:lastModifiedBy>Administrator</cp:lastModifiedBy>
  <cp:lastPrinted>2015-03-26T10:07:00Z</cp:lastPrinted>
  <dcterms:modified xsi:type="dcterms:W3CDTF">2018-10-08T03:13:01Z</dcterms:modified>
  <cp:revision>5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