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　　成都市青白江区考核招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年优秀应届大学毕业生岗位表</w:t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20"/>
        <w:gridCol w:w="1785"/>
        <w:gridCol w:w="953"/>
        <w:gridCol w:w="720"/>
        <w:gridCol w:w="720"/>
        <w:gridCol w:w="720"/>
        <w:gridCol w:w="720"/>
        <w:gridCol w:w="720"/>
        <w:gridCol w:w="720"/>
        <w:gridCol w:w="1125"/>
        <w:gridCol w:w="720"/>
        <w:gridCol w:w="720"/>
        <w:gridCol w:w="720"/>
        <w:gridCol w:w="1065"/>
        <w:gridCol w:w="720"/>
        <w:gridCol w:w="1071"/>
      </w:tblGrid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段</w:t>
            </w:r>
          </w:p>
        </w:tc>
        <w:tc>
          <w:tcPr>
            <w:tcW w:w="1046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 科 教 师 需 求 分 布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息技术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理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殊教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教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计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弯中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川化中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川化中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职校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城厢学校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龙王学校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和学校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泉学校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初中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实验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弯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国语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严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同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弥牟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祥福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玉虹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新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福洪小学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殊教育学校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教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巨人树幼儿园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教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　　青白江区“人才新政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条”相关政策摘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第十五条　我区机关事业单位新引进的全日制博士研究生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内每人每月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“人才津贴”；新引进的全日制硕士研究生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内每人每月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“人才津贴”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第十六条　我区公办学校（幼儿园）在岗的省特级教师，每人每月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“人才津贴”，新引进的另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元“安居补贴”；省学术（技术）带头人、市特级教师（校长）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内每人每月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“人才津贴”，新引进的另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元“安居补贴”；取得中（高）级职称两年以上，曾获市（地、州）级及以上表彰且个人专项赛课获得市（地、州）级及以上奖项的骨干教师，以及市学术（技术）带头人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内每人每月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“人才津贴”，新引进的另给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万元“安居补贴”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第十八条　鼓励高校优秀在读研究生来我区机关事业单位实习锻炼，分别为博士研究生、硕士研究生提供每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生活补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第二十条　符合成都市人才安居工程政策的人才，可按成都市规定的租金、面积标准申请租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㎡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㎡人才公寓、租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，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后可申请按入住时市场价格购买。我区根据人才层次及其贡献，配套给予一定的租金补贴、购房补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第二十一条　新落户我区的全日制大学本科毕业符合《青白江区急需紧缺产业人才目录》的紧缺人才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年内按每人每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标准提供安居补贴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　　以上内容详情可在青白江区公众信息网（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http://www.qbj.gov.cn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人才服务专栏查询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19T01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