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方正小标宋简体" w:hAnsi="方正小标宋简体" w:eastAsia="方正小标宋简体" w:cs="宋体;SimSun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333333"/>
          <w:sz w:val="32"/>
          <w:szCs w:val="32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color w:val="333333"/>
          <w:sz w:val="32"/>
          <w:szCs w:val="32"/>
          <w:shd w:fill="FFFFFF" w:val="clear"/>
        </w:rPr>
        <w:t xml:space="preserve">3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退役大学生士兵加分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5447665" cy="668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150"/>
                              <w:gridCol w:w="576"/>
                              <w:gridCol w:w="764"/>
                              <w:gridCol w:w="1264"/>
                              <w:gridCol w:w="657"/>
                              <w:gridCol w:w="1343"/>
                              <w:gridCol w:w="108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学入学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学毕业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服役部队名称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85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人承诺：在服现役期间未受过处分，本次申请加分的证件材料均真实有效，同时之前未享受过加分政策进入机关或事业单位工作，如有不实，自愿承担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1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1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526.65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150"/>
                        <w:gridCol w:w="576"/>
                        <w:gridCol w:w="764"/>
                        <w:gridCol w:w="1264"/>
                        <w:gridCol w:w="657"/>
                        <w:gridCol w:w="1343"/>
                        <w:gridCol w:w="108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学入学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学毕业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退伍时间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服役部队名称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3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85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人承诺：在服现役期间未受过处分，本次申请加分的证件材料均真实有效，同时之前未享受过加分政策进入机关或事业单位工作，如有不实，自愿承担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1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1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ind w:right="720" w:hanging="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不能手工填写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588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4:00Z</dcterms:created>
  <dc:creator>Microsoft</dc:creator>
  <dc:description/>
  <cp:keywords/>
  <dc:language>en-US</dc:language>
  <cp:lastModifiedBy>Microsoft</cp:lastModifiedBy>
  <dcterms:modified xsi:type="dcterms:W3CDTF">2018-10-19T08:24:00Z</dcterms:modified>
  <cp:revision>1</cp:revision>
  <dc:subject/>
  <dc:title>附件3       退役大学生士兵加分申请</dc:title>
</cp:coreProperties>
</file>