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20"/>
        <w:ind w:right="-57" w:hanging="0"/>
        <w:jc w:val="center"/>
        <w:rPr/>
      </w:pPr>
      <w:r>
        <w:rPr>
          <w:rFonts w:ascii="方正小标宋简体" w:hAnsi="方正小标宋简体" w:cs="’Courier New’;宋体" w:eastAsia="方正小标宋简体"/>
          <w:bCs/>
          <w:sz w:val="36"/>
          <w:szCs w:val="36"/>
        </w:rPr>
        <w:t>海峡两岸产业合作区成都产业园管理委员会</w:t>
      </w:r>
      <w:r>
        <w:rPr/>
        <w:t>面向社会公开招聘岗位表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4"/>
        <w:gridCol w:w="3469"/>
        <w:gridCol w:w="6469"/>
        <w:gridCol w:w="1381"/>
      </w:tblGrid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DengXian"/>
                <w:sz w:val="24"/>
                <w:szCs w:val="24"/>
              </w:rPr>
            </w:pPr>
            <w:r>
              <w:rPr>
                <w:rFonts w:ascii="方正黑体简体" w:hAnsi="方正黑体简体" w:cs="等线;DengXian" w:eastAsia="方正黑体简体"/>
                <w:sz w:val="24"/>
                <w:szCs w:val="24"/>
              </w:rPr>
              <w:t>部 门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DengXian"/>
                <w:sz w:val="24"/>
                <w:szCs w:val="24"/>
              </w:rPr>
            </w:pPr>
            <w:r>
              <w:rPr>
                <w:rFonts w:ascii="方正黑体简体" w:hAnsi="方正黑体简体" w:cs="等线;DengXian" w:eastAsia="方正黑体简体"/>
                <w:sz w:val="24"/>
                <w:szCs w:val="24"/>
              </w:rPr>
              <w:t>岗位职级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DengXian"/>
                <w:sz w:val="24"/>
                <w:szCs w:val="24"/>
              </w:rPr>
            </w:pPr>
            <w:r>
              <w:rPr>
                <w:rFonts w:ascii="方正黑体简体" w:hAnsi="方正黑体简体" w:cs="等线;DengXian" w:eastAsia="方正黑体简体"/>
                <w:sz w:val="24"/>
                <w:szCs w:val="24"/>
              </w:rPr>
              <w:t>岗位职责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DengXian"/>
                <w:sz w:val="24"/>
                <w:szCs w:val="24"/>
              </w:rPr>
            </w:pPr>
            <w:r>
              <w:rPr>
                <w:rFonts w:ascii="方正黑体简体" w:hAnsi="方正黑体简体" w:cs="等线;DengXian" w:eastAsia="方正黑体简体"/>
                <w:sz w:val="24"/>
                <w:szCs w:val="24"/>
              </w:rPr>
              <w:t>任职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等线;DengXian"/>
                <w:sz w:val="24"/>
                <w:szCs w:val="24"/>
              </w:rPr>
            </w:pPr>
            <w:r>
              <w:rPr>
                <w:rFonts w:ascii="方正黑体简体" w:hAnsi="方正黑体简体" w:cs="等线;DengXian" w:eastAsia="方正黑体简体"/>
                <w:sz w:val="24"/>
                <w:szCs w:val="24"/>
              </w:rPr>
              <w:t>招聘人数</w:t>
            </w:r>
          </w:p>
        </w:tc>
      </w:tr>
      <w:tr>
        <w:trPr>
          <w:trHeight w:val="127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ascii="方正仿宋简体" w:hAnsi="方正仿宋简体" w:cs="等线;DengXian" w:eastAsia="方正仿宋简体"/>
                <w:sz w:val="22"/>
              </w:rPr>
              <w:t>综合部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行政管理类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负责海管委综合协调服务保障工作，负责办文办会、保密机要、文秘信息、档案管理、目标管理、后勤事务等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具有较强的统筹能力、语言表达能力、组织协调能力、文字写作能力、沟通能力、目标任务管理与执行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2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具有较强的团队协作意识，专业不限，熟悉政府工作流程优先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名</w:t>
            </w:r>
          </w:p>
        </w:tc>
      </w:tr>
      <w:tr>
        <w:trPr>
          <w:trHeight w:val="139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ascii="方正仿宋简体" w:hAnsi="方正仿宋简体" w:cs="等线;DengXian" w:eastAsia="方正仿宋简体"/>
                <w:sz w:val="22"/>
              </w:rPr>
              <w:t>外联管理类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负责海管委对外联络工作，负责公务接待、大型活动策划、对外宣传媒介维护及信息报送等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具有大型活动策划经验。</w:t>
            </w:r>
            <w:r>
              <w:rPr>
                <w:rFonts w:eastAsia="方正仿宋简体" w:cs="等线;DengXian" w:ascii="方正仿宋简体" w:hAnsi="方正仿宋简体"/>
                <w:sz w:val="22"/>
              </w:rPr>
              <w:br/>
              <w:t>2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善于结构化思维，沟通能力、表达能力较强。</w:t>
            </w:r>
            <w:r>
              <w:rPr>
                <w:rFonts w:eastAsia="方正仿宋简体" w:cs="等线;DengXian" w:ascii="方正仿宋简体" w:hAnsi="方正仿宋简体"/>
                <w:sz w:val="22"/>
              </w:rPr>
              <w:br/>
              <w:t>3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工作刻苦，有责任心和较强的执行力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 xml:space="preserve">4. 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具有较强的统筹协调能力，熟悉政府工作流程者优先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名</w:t>
            </w:r>
          </w:p>
        </w:tc>
      </w:tr>
      <w:tr>
        <w:trPr>
          <w:trHeight w:val="18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ascii="方正仿宋简体" w:hAnsi="方正仿宋简体" w:cs="等线;DengXian" w:eastAsia="方正仿宋简体"/>
                <w:sz w:val="22"/>
              </w:rPr>
              <w:t>投资服务部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ascii="方正仿宋简体" w:hAnsi="方正仿宋简体" w:cs="等线;DengXian" w:eastAsia="方正仿宋简体"/>
                <w:sz w:val="22"/>
              </w:rPr>
              <w:t>企业服务类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负责招商引资、投资服务工作；负责项目签约工作；负责招商引资宣传、信息；负责落户企业的全程服务工作等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热爱招商引资工作，熟悉招商引资工作全流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2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具备良好的沟通谈判能力、高超的商务谈判技巧；乐观开朗、积极主动、吃苦耐劳、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个性随和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善于团队合作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3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拥有丰富的产业、商会、企业资源，以及广泛的人脉资源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4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具有</w:t>
            </w:r>
            <w:r>
              <w:rPr>
                <w:rFonts w:eastAsia="方正仿宋简体" w:cs="等线;DengXian" w:ascii="方正仿宋简体" w:hAnsi="方正仿宋简体"/>
                <w:sz w:val="22"/>
              </w:rPr>
              <w:t>2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年以上招商引资、营销策划、项目管理等相关工作经历。有在政府和台企工作经历者优先，并能适应经常性出差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名</w:t>
            </w:r>
          </w:p>
        </w:tc>
      </w:tr>
      <w:tr>
        <w:trPr>
          <w:trHeight w:val="1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ascii="方正仿宋简体" w:hAnsi="方正仿宋简体" w:cs="等线;DengXian" w:eastAsia="方正仿宋简体"/>
                <w:sz w:val="22"/>
              </w:rPr>
              <w:t>产业发展部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ascii="方正仿宋简体" w:hAnsi="方正仿宋简体" w:cs="等线;DengXian" w:eastAsia="方正仿宋简体"/>
                <w:sz w:val="22"/>
              </w:rPr>
              <w:t>产业提升类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负责系统梳理对台招商引资政策、资源、配套设施；负责收集分析台湾企业信息；负责重点项目策划包装。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具有较强的统筹能力、语言表达能力、沟通协调能力、文字写作能力。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等线;DengXian"/>
                <w:sz w:val="22"/>
              </w:rPr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2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具备较强的产业和政策研究水平和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等线;DengXian" w:ascii="方正仿宋简体" w:hAnsi="方正仿宋简体"/>
                <w:sz w:val="22"/>
              </w:rPr>
              <w:t>3</w:t>
            </w:r>
            <w:r>
              <w:rPr>
                <w:rFonts w:ascii="方正仿宋简体" w:hAnsi="方正仿宋简体" w:cs="等线;DengXian" w:eastAsia="方正仿宋简体"/>
                <w:sz w:val="22"/>
              </w:rPr>
              <w:t>、热爱产业研究工作，有工作经验者优先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名</w:t>
            </w:r>
          </w:p>
        </w:tc>
      </w:tr>
      <w:tr>
        <w:trPr>
          <w:trHeight w:val="227" w:hRule="atLeast"/>
        </w:trPr>
        <w:tc>
          <w:tcPr>
            <w:tcW w:w="1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</w:rPr>
              <w:t>合</w:t>
            </w:r>
            <w:r>
              <w:rPr>
                <w:rFonts w:ascii="方正仿宋简体" w:hAnsi="方正仿宋简体" w:cs="宋体;SimSun" w:eastAsia="方正仿宋简体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</w:rPr>
              <w:t>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  <w:t>5</w:t>
            </w:r>
            <w:r>
              <w:rPr>
                <w:rFonts w:ascii="方正仿宋简体" w:hAnsi="方正仿宋简体" w:cs="宋体;SimSun" w:eastAsia="方正仿宋简体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10" w:right="454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140" w:leader="none"/>
        <w:tab w:val="right" w:pos="83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140" w:leader="none"/>
        <w:tab w:val="right" w:pos="83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1">
    <w:name w:val="彩色底纹 - 强调文字颜色 31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2:00Z</dcterms:created>
  <dc:creator>康乐</dc:creator>
  <dc:description/>
  <dc:language>en-US</dc:language>
  <cp:lastModifiedBy>Administrator</cp:lastModifiedBy>
  <cp:lastPrinted>2018-10-18T17:06:00Z</cp:lastPrinted>
  <dcterms:modified xsi:type="dcterms:W3CDTF">2018-10-2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7D43AAB9-144C-4F6C-8B89-BB3BD97C3B0B}">
    <vt:lpwstr>{7D43AAB9-144C-4F6C-8B89-BB3BD97C3B0B}</vt:lpwstr>
  </property>
  <property fmtid="{D5CDD505-2E9C-101B-9397-08002B2CF9AE}" pid="5" name="{8962324E-470C-45BF-BD84-D86BCCFE994E}">
    <vt:lpwstr>{8962324E-470C-45BF-BD84-D86BCCFE994E}</vt:lpwstr>
  </property>
  <property fmtid="{D5CDD505-2E9C-101B-9397-08002B2CF9AE}" pid="6" name="{9378C653-9048-4366-BDCA-9BC9425975BC}">
    <vt:lpwstr>{9378C653-9048-4366-BDCA-9BC9425975BC}</vt:lpwstr>
  </property>
</Properties>
</file>