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2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武宣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人民法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招聘劳务服务人员报名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color w:val="000000"/>
          <w:sz w:val="18"/>
          <w:szCs w:val="18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7"/>
        <w:gridCol w:w="65"/>
        <w:gridCol w:w="948"/>
        <w:gridCol w:w="790"/>
        <w:gridCol w:w="790"/>
        <w:gridCol w:w="474"/>
        <w:gridCol w:w="790"/>
        <w:gridCol w:w="632"/>
        <w:gridCol w:w="628"/>
        <w:gridCol w:w="4"/>
        <w:gridCol w:w="812"/>
        <w:gridCol w:w="954"/>
        <w:gridCol w:w="1905"/>
      </w:tblGrid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面貌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状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或资格证书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现住地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应聘职位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1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实践）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情况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9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关系（父母、配偶、子女）</w:t>
            </w:r>
          </w:p>
        </w:tc>
      </w:tr>
      <w:tr>
        <w:trPr>
          <w:trHeight w:val="374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</w:tr>
      <w:tr>
        <w:trPr>
          <w:trHeight w:val="392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应聘者须如实填报表格内容，并对所填内容负法律责任，一经发现弄虚作假取消其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应聘者需填写报名表所有内容，粘贴照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得缺项漏项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没有的填写“无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除个别特殊情况外，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报名表请尽量控制在一页以内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25:00Z</dcterms:created>
  <dc:creator>Administrator</dc:creator>
  <dc:description/>
  <dc:language>en-US</dc:language>
  <cp:lastModifiedBy>MX MONSTER</cp:lastModifiedBy>
  <cp:lastPrinted>2017-08-16T10:49:00Z</cp:lastPrinted>
  <dcterms:modified xsi:type="dcterms:W3CDTF">2018-10-10T07:3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