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表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1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贺州市国土资源局公开招聘工作人员报名表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  月   日</w:t>
      </w:r>
    </w:p>
    <w:tbl>
      <w:tblPr>
        <w:tblW w:w="1030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2"/>
        <w:gridCol w:w="840"/>
        <w:gridCol w:w="269"/>
        <w:gridCol w:w="855"/>
        <w:gridCol w:w="136"/>
        <w:gridCol w:w="810"/>
        <w:gridCol w:w="345"/>
        <w:gridCol w:w="1155"/>
        <w:gridCol w:w="168"/>
        <w:gridCol w:w="1885"/>
        <w:gridCol w:w="2160"/>
      </w:tblGrid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（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民 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籍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学 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全日制教育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在职教育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现工作单位及职务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位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5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历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0"/>
                <w:szCs w:val="30"/>
              </w:rPr>
              <w:t>情况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8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（填写被县、市级及以上单位授予的荣誉）</w:t>
            </w:r>
          </w:p>
        </w:tc>
      </w:tr>
      <w:tr>
        <w:trPr>
          <w:trHeight w:val="711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0"/>
                <w:szCs w:val="30"/>
              </w:rPr>
              <w:t>主要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0"/>
                <w:szCs w:val="30"/>
              </w:rPr>
              <w:t>（填写父母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0"/>
                <w:szCs w:val="30"/>
              </w:rPr>
              <w:t>配偶、子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32"/>
                <w:szCs w:val="32"/>
              </w:rPr>
              <w:t>面 貌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04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</w:tr>
      <w:tr>
        <w:trPr>
          <w:trHeight w:val="4061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  <w:sz w:val="30"/>
                <w:szCs w:val="30"/>
              </w:rPr>
              <w:t>科室、单位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884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884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884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168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68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  <w:sz w:val="32"/>
                <w:szCs w:val="32"/>
              </w:rPr>
              <w:t>负责人（签字）：                     盖   章</w:t>
            </w:r>
          </w:p>
          <w:p>
            <w:pPr>
              <w:pStyle w:val="Normal"/>
              <w:widowControl/>
              <w:spacing w:lineRule="exact" w:line="320"/>
              <w:ind w:firstLine="7208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96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  <w:sz w:val="32"/>
                <w:szCs w:val="32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5576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576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576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576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576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576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576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576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8024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  <w:sz w:val="32"/>
                <w:szCs w:val="32"/>
              </w:rPr>
              <w:t xml:space="preserve">年      月      日 </w:t>
            </w:r>
          </w:p>
        </w:tc>
      </w:tr>
      <w:tr>
        <w:trPr>
          <w:trHeight w:val="4198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  <w:sz w:val="30"/>
                <w:szCs w:val="30"/>
              </w:rPr>
              <w:t>贺州市国土资源局审核意见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left="5459" w:hanging="272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5459" w:hanging="272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left="5459" w:hanging="272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exact" w:line="320"/>
              <w:ind w:firstLine="7208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96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  <w:sz w:val="32"/>
                <w:szCs w:val="32"/>
              </w:rPr>
              <w:t>年     月   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此表一式两份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1:00Z</dcterms:created>
  <dc:creator>ltkj</dc:creator>
  <dc:description/>
  <dc:language>en-US</dc:language>
  <cp:lastModifiedBy>Administrator</cp:lastModifiedBy>
  <cp:lastPrinted>2018-10-18T08:19:00Z</cp:lastPrinted>
  <dcterms:modified xsi:type="dcterms:W3CDTF">2018-10-18T10:08:45Z</dcterms:modified>
  <cp:revision>15</cp:revision>
  <dc:subject/>
  <dc:title>贺州市国土资源局2016年公开招聘编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