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武胜县农业局公开考调事业单位工作人员职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8"/>
        <w:gridCol w:w="1143"/>
        <w:gridCol w:w="1269"/>
        <w:gridCol w:w="995"/>
        <w:gridCol w:w="2091"/>
        <w:gridCol w:w="2091"/>
        <w:gridCol w:w="2264"/>
      </w:tblGrid>
      <w:tr>
        <w:trPr>
          <w:trHeight w:val="748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考调职位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考调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代码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考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名额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年 龄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学 历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专 业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  <w:szCs w:val="24"/>
              </w:rPr>
              <w:t>报考范围</w:t>
            </w:r>
          </w:p>
        </w:tc>
      </w:tr>
      <w:tr>
        <w:trPr>
          <w:trHeight w:val="2270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武胜县蚕桑技术服务站事业专技人员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018100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全日制普通高等院校专科及以上学历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蚕桑技术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农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植物保护专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面向全国事业单位在编在职全额拨款工作人员</w:t>
            </w:r>
          </w:p>
        </w:tc>
      </w:tr>
      <w:tr>
        <w:trPr>
          <w:trHeight w:val="2328" w:hRule="atLeast"/>
        </w:trPr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武胜县蚕桑技术服务站事业专技人员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018100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  <w:t>3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全日制普通高等院校专科及以上学历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蚕桑技术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农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植物保护专业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面向全国事业单位在编在职全额拨款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29T08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